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團法人台灣動物科技研究所甄選副研究員簡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ascii="標楷體" w:hAnsi="標楷體"/>
        </w:rPr>
        <w:t>98.07.0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及錄取名額：副研究員（含）以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資格：畜產學遺傳育種博士。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內容：豬隻</w:t>
      </w:r>
      <w:r>
        <w:rPr>
          <w:rFonts w:ascii="標楷體" w:hAnsi="標楷體" w:eastAsia="標楷體"/>
        </w:rPr>
        <w:t>性能檢定、豬隻分子牧場運作、基因轉殖豬隻隔離田間試驗場業務運作、基因體電腦系統分析、母豬繁殖使用年限之育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日期：另定（合者通知，恕不退件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甄選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登記方式、期限及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親送、郵寄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限：自即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  台灣動物科技研究所人力資源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洽詢方式：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hr@mail.atit.org.tw</w:t>
      </w:r>
      <w:r>
        <w:rPr>
          <w:rFonts w:ascii="標楷體" w:hAnsi="標楷體" w:eastAsia="標楷體"/>
        </w:rPr>
        <w:t xml:space="preserve">；  </w:t>
      </w:r>
      <w:r>
        <w:rPr>
          <w:rFonts w:eastAsia="標楷體" w:ascii="標楷體" w:hAnsi="標楷體"/>
        </w:rPr>
        <w:t>Tel: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3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8569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登記手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填繳登記表暨專題演講回單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驗中華民國國民身分證及學歷證件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件於甄選時查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應徵者繳交個人履歷及自傳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相關資格條件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男性應徵者繳驗服役退伍證明書或免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驗畢當時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正面半身脫帽相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相片背面書寫姓名及應甄類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科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貼於登記表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備貼參加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之公立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鄉鎮衛生所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體檢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附貼照片及包括Ｘ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透視</w:t>
      </w:r>
      <w:r>
        <w:rPr>
          <w:rFonts w:eastAsia="標楷體" w:ascii="標楷體" w:hAnsi="標楷體"/>
        </w:rPr>
        <w:t>)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錄取時繳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寫妥收件人姓名、地址並貼足掛號郵資之回件信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甄選方式及成績計算：專題演講及面談各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；演講內容以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鐘為限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ind w:firstLine="28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鐘演講、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提問），請於報名時提供</w:t>
      </w:r>
      <w:r>
        <w:rPr>
          <w:rFonts w:eastAsia="標楷體" w:ascii="標楷體" w:hAnsi="標楷體"/>
        </w:rPr>
        <w:t>300-500</w:t>
      </w:r>
      <w:r>
        <w:rPr>
          <w:rFonts w:ascii="標楷體" w:hAnsi="標楷體" w:eastAsia="標楷體"/>
        </w:rPr>
        <w:t>字內容摘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甄選、晤談錄取合格人員於公佈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內通知（包括未錄取人員）。</w:t>
      </w:r>
    </w:p>
    <w:p>
      <w:pPr>
        <w:pStyle w:val="TextBodyIndent"/>
        <w:rPr/>
      </w:pPr>
      <w:r>
        <w:rPr/>
        <w:t>十、試用及聘用：錄取後試用</w:t>
      </w:r>
      <w:r>
        <w:rPr/>
        <w:t>3</w:t>
      </w:r>
      <w:r>
        <w:rPr/>
        <w:t>個月，試用期滿經考核成績合格者，即以正式人員聘用，</w:t>
      </w:r>
    </w:p>
    <w:p>
      <w:pPr>
        <w:pStyle w:val="TextBodyIndent"/>
        <w:rPr/>
      </w:pPr>
      <w:r>
        <w:rPr>
          <w:rFonts w:cs="標楷體"/>
        </w:rPr>
        <w:t xml:space="preserve">                </w:t>
      </w:r>
      <w:r>
        <w:rPr/>
        <w:t>其試用及聘用均按本所人員聘僱辦法規定辦理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應試人員學歷，必須符合各該類別所屬學歷者，始准其參加甄試，凡應試人員不依實填報學歷者，事後發覺時，一律予以解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0:00Z</dcterms:created>
  <dc:creator>aaa</dc:creator>
  <dc:description/>
  <dc:language>en-US</dc:language>
  <cp:lastModifiedBy>徐孟琴</cp:lastModifiedBy>
  <cp:lastPrinted>2009-07-08T14:53:00Z</cp:lastPrinted>
  <dcterms:modified xsi:type="dcterms:W3CDTF">2009-07-08T08:20:00Z</dcterms:modified>
  <cp:revision>2</cp:revision>
  <dc:subject/>
  <dc:title>    台灣動物科技研究所管理員甄選委員會第一次會議紀錄</dc:title>
</cp:coreProperties>
</file>