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會議名稱：台灣動物科技研究所網頁操作教育訓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九十八年四月十六日下午一時十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：行政大樓二一一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與會人員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27:00Z</dcterms:created>
  <dc:creator>elf</dc:creator>
  <dc:description/>
  <cp:keywords/>
  <dc:language>en-US</dc:language>
  <cp:lastModifiedBy>elf</cp:lastModifiedBy>
  <dcterms:modified xsi:type="dcterms:W3CDTF">2009-04-16T00:38:00Z</dcterms:modified>
  <cp:revision>1</cp:revision>
  <dc:subject/>
  <dc:title>會議名稱：台灣動物科技研究所網頁操作教育訓練</dc:title>
</cp:coreProperties>
</file>