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者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報到及領取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動植物防疫檢疫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淵科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調查啟動與抽樣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照勤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禽流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專業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向榮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蹄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動物科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平組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調查表填寫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動物科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程堯組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動物疫情調查研討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  <w:r>
        <w:br w:type="page"/>
      </w:r>
    </w:p>
    <w:p>
      <w:pPr>
        <w:pStyle w:val="Normal"/>
        <w:spacing w:lineRule="exact" w:line="440"/>
        <w:jc w:val="center"/>
        <w:rPr>
          <w:rFonts w:ascii="華康隸書體W7;Lingoes Unicode" w:hAnsi="華康隸書體W7;Lingoes Unicode" w:eastAsia="華康隸書體W7;Lingoes Unicode" w:cs="標楷體"/>
          <w:sz w:val="36"/>
          <w:szCs w:val="36"/>
        </w:rPr>
      </w:pPr>
      <w:r>
        <w:rPr>
          <w:rFonts w:eastAsia="華康隸書體W7;Lingoes Unicode" w:cs="標楷體" w:ascii="華康隸書體W7;Lingoes Unicode" w:hAnsi="華康隸書體W7;Lingoes Unicode"/>
          <w:sz w:val="36"/>
          <w:szCs w:val="36"/>
        </w:rPr>
        <w:t>100</w:t>
      </w:r>
      <w:r>
        <w:rPr>
          <w:rFonts w:ascii="華康隸書體W7;Lingoes Unicode" w:hAnsi="華康隸書體W7;Lingoes Unicode" w:cs="標楷體" w:eastAsia="華康隸書體W7;Lingoes Unicode"/>
          <w:sz w:val="36"/>
          <w:szCs w:val="36"/>
        </w:rPr>
        <w:t>年度『動物疫情調查研討會』</w:t>
      </w:r>
    </w:p>
    <w:p>
      <w:pPr>
        <w:pStyle w:val="Normal"/>
        <w:spacing w:lineRule="exact" w:line="440"/>
        <w:jc w:val="center"/>
        <w:rPr/>
      </w:pPr>
      <w:r>
        <w:rPr/>
        <w:t>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620"/>
        <w:gridCol w:w="2520"/>
        <w:gridCol w:w="900"/>
        <w:gridCol w:w="540"/>
        <w:gridCol w:w="27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姓   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職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傳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膳    食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華康隸書體W7;Lingoes Unicode" w:ascii="華康隸書體W7;Lingoes Unicode" w:hAnsi="華康隸書體W7;Lingoes Unicode"/>
                <w:sz w:val="28"/>
                <w:szCs w:val="28"/>
              </w:rPr>
              <w:t>□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葷食                   □素食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欲報名場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勾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9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月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28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行政院農業委員會動植物防疫檢疫局  新竹分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桃園縣大園鄉航勤北路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25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0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月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2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行政院農業委員會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動植物防疫檢疫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台北市中正區重慶南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2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段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51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號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3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 xml:space="preserve">樓 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R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0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月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4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行政院農業委員會動植物防疫檢疫局  台中分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台中市南區國光路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250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動物防疫檢疫大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0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月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26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行政院農業委員會動植物防疫檢疫局  高雄分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高雄市苓雅區海邊路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31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號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4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94" w:hanging="294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兩階段報名截止日期：</w:t>
            </w:r>
          </w:p>
          <w:p>
            <w:pPr>
              <w:pStyle w:val="Normal"/>
              <w:spacing w:lineRule="exact" w:line="440"/>
              <w:ind w:left="294" w:hanging="0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欲參加第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場研討會者請於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00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年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9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月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26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日前報名。</w:t>
            </w:r>
          </w:p>
          <w:p>
            <w:pPr>
              <w:pStyle w:val="Normal"/>
              <w:spacing w:lineRule="exact" w:line="440"/>
              <w:ind w:left="294" w:hanging="0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餘請於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00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年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10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月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7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日前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94" w:hanging="294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聯 絡 人：財團法人台灣動物科技研究所   鄭媛仁小姐</w:t>
            </w:r>
          </w:p>
          <w:p>
            <w:pPr>
              <w:pStyle w:val="Normal"/>
              <w:spacing w:lineRule="exact" w:line="440"/>
              <w:ind w:left="293" w:hanging="0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聯絡電話：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 xml:space="preserve">037-585832            </w:t>
            </w: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傳    真：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037-585850</w:t>
            </w:r>
          </w:p>
          <w:p>
            <w:pPr>
              <w:pStyle w:val="Normal"/>
              <w:spacing w:lineRule="exact" w:line="440"/>
              <w:ind w:left="293" w:hanging="0"/>
              <w:rPr>
                <w:rFonts w:ascii="華康隸書體W7;Lingoes Unicode" w:hAnsi="華康隸書體W7;Lingoes Unicode" w:eastAsia="華康隸書體W7;Lingoes Unicode" w:cs="標楷體"/>
                <w:sz w:val="28"/>
                <w:szCs w:val="28"/>
              </w:rPr>
            </w:pPr>
            <w:r>
              <w:rPr>
                <w:rFonts w:ascii="華康隸書體W7;Lingoes Unicode" w:hAnsi="華康隸書體W7;Lingoes Unicode" w:cs="標楷體" w:eastAsia="華康隸書體W7;Lingoes Unicode"/>
                <w:sz w:val="28"/>
                <w:szCs w:val="28"/>
              </w:rPr>
              <w:t>電子信箱：</w:t>
            </w:r>
            <w:r>
              <w:rPr>
                <w:rFonts w:eastAsia="華康隸書體W7;Lingoes Unicode" w:cs="標楷體" w:ascii="華康隸書體W7;Lingoes Unicode" w:hAnsi="華康隸書體W7;Lingoes Unicode"/>
                <w:sz w:val="28"/>
                <w:szCs w:val="28"/>
              </w:rPr>
              <w:t>renee@mail.atit.org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Lingoes Unicod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3:00Z</dcterms:created>
  <dc:creator>FUSHENG_蕭富升</dc:creator>
  <dc:description/>
  <cp:keywords/>
  <dc:language>en-US</dc:language>
  <cp:lastModifiedBy>wyc</cp:lastModifiedBy>
  <cp:lastPrinted>2011-09-16T10:00:00Z</cp:lastPrinted>
  <dcterms:modified xsi:type="dcterms:W3CDTF">2011-09-20T03:33:00Z</dcterms:modified>
  <cp:revision>3</cp:revision>
  <dc:subject/>
  <dc:title>時間</dc:title>
</cp:coreProperties>
</file>