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台灣動物科技研究所甄選助理研究員試用人員簡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>101.02.22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及錄取名額：助理研究員試用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應徵資格：農學及生命科學相關領域碩士，具枯草桿菌及乳酸菌基因表現系統建立、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32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物疫苗開發（含括抗原篩選、劑型開發、動物試驗及免疫分析試驗）、生物資訊分析及生物統計等專長，具有兩年以上工作</w:t>
      </w:r>
      <w:r>
        <w:rPr>
          <w:rFonts w:cs="標楷體" w:eastAsia="標楷體"/>
        </w:rPr>
        <w:t>經驗者優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內容：</w:t>
      </w:r>
    </w:p>
    <w:p>
      <w:pPr>
        <w:pStyle w:val="Normal"/>
        <w:spacing w:lineRule="exact" w:line="32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枯草桿菌及乳酸菌基因表現系統之開發及應用</w:t>
      </w:r>
    </w:p>
    <w:p>
      <w:pPr>
        <w:pStyle w:val="Normal"/>
        <w:spacing w:lineRule="exact" w:line="32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細菌染色體工程</w:t>
      </w:r>
    </w:p>
    <w:p>
      <w:pPr>
        <w:pStyle w:val="Normal"/>
        <w:spacing w:lineRule="exact" w:line="32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重組抗原之表現及純化暨動物免疫試驗</w:t>
      </w:r>
    </w:p>
    <w:p>
      <w:pPr>
        <w:pStyle w:val="Normal"/>
        <w:spacing w:lineRule="exact" w:line="32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蛋白質體及基因體研究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日期：另定（合者通知，恕不退件）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五、甄選地點：苗栗縣竹南鎮頂埔里科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六、登記方式、期限及地點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方式：親送、郵寄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期限：自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苗栗縣竹南鎮頂埔里科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ind w:firstLine="16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台灣動物科技研究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行政服務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力資源課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洽詢方式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mengchin@mail.atit.org.tw</w:t>
        </w:r>
      </w:hyperlink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320"/>
        <w:ind w:firstLine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Tel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856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七、登記手續：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填繳登記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繳驗中華民國國民身分證及學歷證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件於甄選時查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應徵者繳交個人履歷及自傳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及相關資格條件證明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男性應徵者繳驗服役退伍證明書或免役證明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件於甄選時查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繳交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正面半身脫帽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片背面書寫姓名及應甄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科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自貼於登記表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備貼參加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繳交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之公立醫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鄉鎮衛生所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體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貼照片及包括Ｘ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透視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時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繳交寫妥收件人姓名、地址並貼足掛號郵資之回件信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八、甄選方式及成績計算：</w:t>
      </w:r>
    </w:p>
    <w:p>
      <w:pPr>
        <w:pStyle w:val="Normal"/>
        <w:spacing w:lineRule="exact" w:line="320"/>
        <w:ind w:first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一）測驗科目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％）：一般科目－國文及英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科；成績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專業科目－</w:t>
      </w:r>
      <w:r>
        <w:rPr>
          <w:rFonts w:ascii="標楷體" w:hAnsi="標楷體" w:eastAsia="標楷體"/>
        </w:rPr>
        <w:t>動物用疫苗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科</w:t>
      </w:r>
      <w:r>
        <w:rPr>
          <w:rFonts w:ascii="標楷體" w:hAnsi="標楷體" w:cs="標楷體" w:eastAsia="標楷體"/>
        </w:rPr>
        <w:t>；成績佔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first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口試成績（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lineRule="exact" w:line="320"/>
        <w:ind w:firstLine="5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高等考試相關科系及格者免參加測驗（參加晤談）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甄選、晤談錄取合格人員於公佈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通知（包括未錄取人員）。</w:t>
      </w:r>
    </w:p>
    <w:p>
      <w:pPr>
        <w:pStyle w:val="TextBodyIndent"/>
        <w:spacing w:lineRule="exact" w:line="320"/>
        <w:rPr>
          <w:rFonts w:cs="Times New Roman"/>
        </w:rPr>
      </w:pPr>
      <w:r>
        <w:rPr/>
        <w:t>十、試用及聘用：錄取後試用</w:t>
      </w:r>
      <w:r>
        <w:rPr/>
        <w:t>3</w:t>
      </w:r>
      <w:r>
        <w:rPr/>
        <w:t>個月，試用期滿經考核成績合格者，即以正式人員聘用，</w:t>
      </w:r>
    </w:p>
    <w:p>
      <w:pPr>
        <w:pStyle w:val="TextBodyIndent"/>
        <w:spacing w:lineRule="exact" w:line="320"/>
        <w:rPr>
          <w:rFonts w:cs="Times New Roman"/>
        </w:rPr>
      </w:pPr>
      <w:r>
        <w:rPr/>
        <w:t xml:space="preserve">                </w:t>
      </w:r>
      <w:r>
        <w:rPr/>
        <w:t>其試用及聘用均按本所人員聘僱辦法規定辦理。</w:t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應試人員學歷，必須符合各該類別所屬學歷者，始准其參加甄試，凡應試人員不依實填報學歷者，事後發覺時，一律予以解聘。</w:t>
      </w:r>
    </w:p>
    <w:p>
      <w:pPr>
        <w:pStyle w:val="Normal"/>
        <w:snapToGrid w:val="false"/>
        <w:spacing w:lineRule="auto" w:line="192"/>
        <w:ind w:right="-14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財團法人台灣動物科技研究所人員甄選報名登記表</w:t>
      </w:r>
    </w:p>
    <w:p>
      <w:pPr>
        <w:pStyle w:val="Normal"/>
        <w:snapToGrid w:val="false"/>
        <w:spacing w:lineRule="auto" w:line="192" w:before="240" w:after="240"/>
        <w:ind w:left="-720" w:right="-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類別：</w:t>
      </w:r>
      <w:r>
        <w:rPr>
          <w:rFonts w:ascii="標楷體" w:hAnsi="標楷體" w:cs="標楷體" w:eastAsia="標楷體"/>
          <w:sz w:val="28"/>
          <w:szCs w:val="28"/>
        </w:rPr>
        <w:t xml:space="preserve">助理研究員試用人員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編號：</w:t>
      </w:r>
    </w:p>
    <w:tbl>
      <w:tblPr>
        <w:tblW w:w="103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13"/>
        <w:gridCol w:w="960"/>
        <w:gridCol w:w="466"/>
        <w:gridCol w:w="494"/>
        <w:gridCol w:w="841"/>
        <w:gridCol w:w="720"/>
        <w:gridCol w:w="1200"/>
        <w:gridCol w:w="841"/>
        <w:gridCol w:w="239"/>
        <w:gridCol w:w="2040"/>
      </w:tblGrid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分 證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   生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月 日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處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            （夜）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期         役           證書字號          字            號</w:t>
            </w:r>
          </w:p>
        </w:tc>
      </w:tr>
      <w:tr>
        <w:trPr>
          <w:trHeight w:val="335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                                      歷</w:t>
            </w:r>
          </w:p>
        </w:tc>
      </w:tr>
      <w:tr>
        <w:trPr>
          <w:trHeight w:val="67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系 科 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程 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學  位 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年 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字 號</w:t>
            </w:r>
          </w:p>
        </w:tc>
      </w:tr>
      <w:tr>
        <w:trPr>
          <w:trHeight w:val="73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                                       歷</w:t>
            </w:r>
          </w:p>
        </w:tc>
      </w:tr>
      <w:tr>
        <w:trPr>
          <w:trHeight w:val="47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名 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任 工 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管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11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             庭             狀             況</w:t>
            </w:r>
          </w:p>
        </w:tc>
      </w:tr>
      <w:tr>
        <w:trPr>
          <w:trHeight w:val="405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    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訓練紀錄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考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格紀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人                    簽章</w:t>
            </w:r>
          </w:p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chin@mail.ati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9:00Z</dcterms:created>
  <dc:creator>aaa</dc:creator>
  <dc:description/>
  <cp:keywords/>
  <dc:language>en-US</dc:language>
  <cp:lastModifiedBy>claire</cp:lastModifiedBy>
  <cp:lastPrinted>2012-02-22T13:12:00Z</cp:lastPrinted>
  <dcterms:modified xsi:type="dcterms:W3CDTF">2012-02-22T06:29:00Z</dcterms:modified>
  <cp:revision>2</cp:revision>
  <dc:subject/>
  <dc:title>台灣動物科技研究所管理員甄選委員會第一次會議紀錄</dc:title>
</cp:coreProperties>
</file>