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年育成中心預計辦理產品與技術之發表活動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73"/>
        <w:gridCol w:w="2187"/>
        <w:gridCol w:w="2187"/>
        <w:gridCol w:w="218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504D" w:val="clear"/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時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活動名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地點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504D" w:val="clear"/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主題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/>
                <w:b/>
                <w:sz w:val="24"/>
              </w:rPr>
              <w:t>參與對象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/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術移轉與授權商業談判之實務座談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動科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專題演講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發成果商品化</w:t>
            </w:r>
            <w:r>
              <w:rPr>
                <w:rFonts w:ascii="Times New Roman" w:hAnsi="Times New Roman"/>
                <w:sz w:val="24"/>
              </w:rPr>
              <w:t>/</w:t>
            </w:r>
          </w:p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育成企業、研究人員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/2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kern w:val="0"/>
                <w:sz w:val="24"/>
              </w:rPr>
              <w:t>低碳時代來臨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企業如何提昇競爭力研討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台中市工策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討會</w:t>
            </w:r>
            <w:r>
              <w:rPr>
                <w:rFonts w:ascii="Times New Roman" w:hAnsi="Times New Roman"/>
                <w:sz w:val="24"/>
              </w:rPr>
              <w:t>+</w:t>
            </w:r>
            <w:r>
              <w:rPr>
                <w:rFonts w:ascii="Times New Roman" w:hAnsi="Times New Roman"/>
                <w:sz w:val="24"/>
              </w:rPr>
              <w:t>招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中區創新育成聯盟系列活動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/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四十週年所慶暨動物科技與健康生活論壇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動科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 w:before="18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廠商聯誼</w:t>
            </w:r>
            <w:r>
              <w:rPr>
                <w:rFonts w:ascii="Times New Roman" w:hAnsi="Times New Roman"/>
                <w:sz w:val="24"/>
              </w:rPr>
              <w:t>+</w:t>
            </w:r>
            <w:r>
              <w:rPr>
                <w:rFonts w:ascii="Times New Roman" w:hAnsi="Times New Roman"/>
                <w:sz w:val="24"/>
              </w:rPr>
              <w:t>研討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動科所</w:t>
            </w:r>
            <w:r>
              <w:rPr>
                <w:rFonts w:ascii="Times New Roman" w:hAnsi="Times New Roman"/>
                <w:sz w:val="24"/>
              </w:rPr>
              <w:t>+</w:t>
            </w:r>
            <w:r>
              <w:rPr>
                <w:rFonts w:ascii="Times New Roman" w:hAnsi="Times New Roman"/>
                <w:sz w:val="24"/>
              </w:rPr>
              <w:t>育成廠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3/1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中區創新育成中心聯盟簽約暨育成招商說明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鞋技中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聯盟簽約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招商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成果展示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說明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中區創新育成聯盟系列活動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3/3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竹創會</w:t>
            </w:r>
            <w:r>
              <w:rPr>
                <w:rFonts w:cs="Times New Roman" w:ascii="Times New Roman" w:hAnsi="Times New Roman"/>
                <w:sz w:val="24"/>
              </w:rPr>
              <w:t>CEO</w:t>
            </w:r>
            <w:r>
              <w:rPr>
                <w:rFonts w:ascii="Times New Roman" w:hAnsi="Times New Roman" w:cs="Times New Roman"/>
                <w:sz w:val="24"/>
              </w:rPr>
              <w:t>聯誼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廠商聯誼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灣創新育成聯盟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4/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新產品商機發表暨展示活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北國際會議中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展示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發表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商機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新技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產品媒合需求之廠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育成廠商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普力德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4/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小企業創業創新系列座談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竹科矽導研發中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說明會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聯誼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府補助資源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中小企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8-4/2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中國深圳國際醫療器械博覽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國深圳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發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技醫療網絡計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4/2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銷講座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動科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專題演講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動科所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育成廠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智慧財產流通運用媒合商談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術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產品發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術媒合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</w:p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專利中小企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促成投資媒合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資金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資投合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有增資計畫之中小企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齡醫學暨福祉產業創新發展交流博覽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中榮總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發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技醫療網絡計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5/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親節特賣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技生活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賣系列活動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養保健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竹科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普力德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陽光農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/7-5/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六屆台北國際素食有機產品博覽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北世貿中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中華福報生活推廣協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月中旬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聯合招商活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發表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招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台灣創新育成聯盟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5/21-5/2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長系列課程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定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討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台灣創新育成聯盟</w:t>
            </w:r>
            <w:r>
              <w:rPr>
                <w:rFonts w:cs="Verdana" w:ascii="Verdana" w:hAnsi="Verdana"/>
                <w:color w:val="333333"/>
                <w:sz w:val="24"/>
              </w:rPr>
              <w:t>/</w:t>
            </w:r>
            <w:r>
              <w:rPr>
                <w:rFonts w:ascii="Verdana" w:hAnsi="Verdana" w:cs="Verdana"/>
                <w:color w:val="333333"/>
                <w:sz w:val="24"/>
              </w:rPr>
              <w:t>新創企業</w:t>
            </w:r>
            <w:r>
              <w:rPr>
                <w:rFonts w:cs="Verdana" w:ascii="Verdana" w:hAnsi="Verdana"/>
                <w:color w:val="333333"/>
                <w:sz w:val="24"/>
              </w:rPr>
              <w:t>+</w:t>
            </w:r>
            <w:r>
              <w:rPr>
                <w:rFonts w:ascii="Verdana" w:hAnsi="Verdana" w:cs="Verdana"/>
                <w:color w:val="333333"/>
                <w:sz w:val="24"/>
              </w:rPr>
              <w:t>自然人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創新技術與投資商談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術發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產品發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技術之中小企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kern w:val="0"/>
                <w:sz w:val="24"/>
              </w:rPr>
              <w:t>第一屆中小企業感質論壇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東海大學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討會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招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中區創新育成聯盟系列活動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/>
                <w:sz w:val="24"/>
              </w:rPr>
              <w:t>月中旬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kern w:val="0"/>
                <w:sz w:val="24"/>
              </w:rPr>
              <w:t>聯合招商活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竹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發表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招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灣創新育成聯盟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/24-6/2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灣國際銀髮族暨健康照護產業展</w:t>
            </w:r>
          </w:p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灣國際健康暨醫療展覽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北世貿中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外貿協會</w:t>
            </w:r>
            <w:r>
              <w:rPr>
                <w:rFonts w:cs="Verdana" w:ascii="Verdana" w:hAnsi="Verdana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生技醫療網絡計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創新技術與投資商談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術發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產品發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技術之中小企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智慧財產流通運用媒合商談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中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發表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促成投資媒合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台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資金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資投合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有增資計畫之中小企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sz w:val="24"/>
                <w:shd w:fill="D8D8D8" w:val="clear"/>
              </w:rPr>
              <w:t>☆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/>
                <w:sz w:val="24"/>
              </w:rPr>
              <w:t>月中旬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聯合招商活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桃園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發表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招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台灣創新育成聯盟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/22-7/2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八屆台灣生技月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世貿一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生技醫療網絡計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動科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進駐廠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新產品商機發表暨展示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雄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成果展示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發表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商機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新技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產品媒合需求之廠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/5-8/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國際能源環保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世貿南港展覽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/2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創業創新科技生活大賞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中創意文化園區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商機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新技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產品媒合需求之廠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促成投資媒合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資金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資投合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有增資計畫之中小企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VICTORY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創業與投資高峰論壇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臺大醫院國際會議中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資金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資投合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有增資計畫之中小企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/30-10/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北國際發明暨技術交易展（技術交易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小企業館）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世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智慧生活、生醫保健、綠色節能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週年慶特賣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技生活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賣系列活動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保養保健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竹科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份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創事業經驗談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動科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r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台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發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討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招商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育成中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成廠商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創新技術與投資商談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術發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產品發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</w:p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技術之中小企業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上旬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活用品及銀髮休閒輔具日本東京、大阪及福岡合作交流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本東京、大阪及福岡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發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生技醫療網絡計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/8-10/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國際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RFI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應用展覽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世貿南港展覽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/15-10/1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中國南京國際銀髮族暨健康照護產業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國南京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技醫療網絡計畫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/21-10/2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綠色科技國際展覽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世貿南港展覽館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/25-10/2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灣綠色產業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世貿中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外貿協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1/11-11/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國際醫療展覽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台北世貿中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外貿協會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8-11/2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中國國際生物科技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國蘇州國際博覽中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展示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技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7-11/2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產學育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創業領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創新研究成果展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雄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展示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商機媒合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育成廠商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得獎廠商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其他未排入之活動：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配合所方，擬於</w:t>
      </w:r>
      <w:r>
        <w:rPr>
          <w:rFonts w:eastAsia="標楷體"/>
        </w:rPr>
        <w:t>8</w:t>
      </w:r>
      <w:r>
        <w:rPr>
          <w:rFonts w:eastAsia="標楷體"/>
        </w:rPr>
        <w:t>月前完成四十週年所慶系列活動，時間未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台灣創新育成聯盟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GlobalTIC</w:t>
      </w:r>
      <w:r>
        <w:rPr>
          <w:rFonts w:eastAsia="標楷體"/>
        </w:rPr>
        <w:t>創新創業課程與實務研討會，預計</w:t>
      </w:r>
      <w:r>
        <w:rPr>
          <w:rFonts w:eastAsia="標楷體"/>
        </w:rPr>
        <w:t>8</w:t>
      </w:r>
      <w:r>
        <w:rPr>
          <w:rFonts w:eastAsia="標楷體"/>
        </w:rPr>
        <w:t>月舉辦。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竹創會</w:t>
      </w:r>
      <w:r>
        <w:rPr>
          <w:rFonts w:eastAsia="標楷體"/>
        </w:rPr>
        <w:t>CEO</w:t>
      </w:r>
      <w:r>
        <w:rPr>
          <w:rFonts w:eastAsia="標楷體"/>
        </w:rPr>
        <w:t>聯誼會預計每季舉辦一次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台中區創新育成聯盟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>
          <w:rFonts w:eastAsia="標楷體"/>
        </w:rPr>
      </w:pPr>
      <w:r>
        <w:rPr>
          <w:rFonts w:eastAsia="標楷體"/>
        </w:rPr>
        <w:t>每月由各中心舉辦帶狀活動，地點不限台中。</w:t>
      </w:r>
    </w:p>
    <w:p>
      <w:pPr>
        <w:pStyle w:val="Normal"/>
        <w:numPr>
          <w:ilvl w:val="1"/>
          <w:numId w:val="1"/>
        </w:numPr>
        <w:snapToGrid w:val="false"/>
        <w:spacing w:lineRule="atLeast" w:line="440"/>
        <w:rPr/>
      </w:pPr>
      <w:r>
        <w:rPr>
          <w:rFonts w:eastAsia="標楷體"/>
        </w:rPr>
        <w:t>籌辦聯盟伙伴經理人交流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31:00Z</dcterms:created>
  <dc:creator>戴筱珊</dc:creator>
  <dc:description/>
  <cp:keywords/>
  <dc:language>en-US</dc:language>
  <cp:lastModifiedBy>戴筱珊</cp:lastModifiedBy>
  <cp:lastPrinted>2010-04-06T14:27:00Z</cp:lastPrinted>
  <dcterms:modified xsi:type="dcterms:W3CDTF">2010-04-13T06:01:00Z</dcterms:modified>
  <cp:revision>22</cp:revision>
  <dc:subject/>
  <dc:title>98年育成中心預計辦理產品與技術之發表活動</dc:title>
</cp:coreProperties>
</file>