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技術移轉與授權商業談判之實務座談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智慧財產權價值的具體呈現主要透過技術移轉與授權活動產生，因此，如何在一場場授權磋商互動過程中，知己知彼，接招還招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授權契約中隱藏哪些陷阱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專利權人可以無限上綱的要求對自己有利的條件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台灣動物科技研究所創新育成中心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新春第一場活動，特別邀請台灣技術經理人協會秘書長蔡熙文博士，希望透過實務座談，可以近距離、面對面交流，參加的企業夥伴可以先將問題提供給育成中心，我們會請蔡博士在座談會中回覆，相信對 貴公司的專利與技術授權業務有絕對的幫助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88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動物科技研究所行政研究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台灣動物科技研究所創新育成中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熙文博士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 xml:space="preserve">Toxicology </w:t>
            </w:r>
            <w:r>
              <w:rPr>
                <w:rFonts w:eastAsia="標楷體"/>
                <w:sz w:val="28"/>
                <w:szCs w:val="28"/>
              </w:rPr>
              <w:t>Ph.D., Oregon State Univ. USA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MBA, Univ. of North Alabama, US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P executive management Master training program, Franklin </w:t>
            </w:r>
            <w:r>
              <w:rPr>
                <w:rFonts w:eastAsia="標楷體"/>
                <w:sz w:val="28"/>
              </w:rPr>
              <w:t>Pierce Law Center</w:t>
            </w:r>
            <w:r>
              <w:rPr>
                <w:rFonts w:eastAsia="標楷體"/>
                <w:sz w:val="28"/>
              </w:rPr>
              <w:t xml:space="preserve">, Concord, </w:t>
            </w:r>
            <w:r>
              <w:rPr>
                <w:rFonts w:eastAsia="標楷體"/>
                <w:sz w:val="28"/>
              </w:rPr>
              <w:t xml:space="preserve">New Hampshire, </w:t>
            </w:r>
            <w:r>
              <w:rPr>
                <w:rFonts w:eastAsia="標楷體"/>
                <w:sz w:val="28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ntellectual Property Management training program, Asia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cific Legal Institute and George Washington University, District of Columbia, US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ecutive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echnology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anagement Training program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Business school, University of Washington, Seattle, US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行政院經濟部 </w:t>
            </w:r>
            <w:r>
              <w:rPr>
                <w:rFonts w:eastAsia="標楷體"/>
                <w:sz w:val="28"/>
              </w:rPr>
              <w:t>Y</w:t>
            </w:r>
            <w:r>
              <w:rPr>
                <w:rFonts w:eastAsia="標楷體"/>
                <w:sz w:val="28"/>
              </w:rPr>
              <w:t>ear</w:t>
            </w:r>
            <w:r>
              <w:rPr>
                <w:rFonts w:eastAsia="標楷體"/>
                <w:sz w:val="28"/>
              </w:rPr>
              <w:t xml:space="preserve"> 2000</w:t>
            </w:r>
            <w:r>
              <w:rPr>
                <w:rFonts w:ascii="標楷體" w:hAnsi="標楷體" w:eastAsia="標楷體"/>
                <w:sz w:val="28"/>
              </w:rPr>
              <w:t>「跨領域高科技管理人才培訓計劃」培訓班第一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國立</w:t>
            </w:r>
            <w:r>
              <w:rPr>
                <w:rFonts w:ascii="標楷體" w:hAnsi="標楷體" w:eastAsia="標楷體"/>
                <w:sz w:val="28"/>
              </w:rPr>
              <w:t>政治大學財經法律研究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政治大學</w:t>
            </w:r>
            <w:r>
              <w:rPr>
                <w:rFonts w:ascii="標楷體" w:hAnsi="標楷體" w:eastAsia="標楷體"/>
                <w:bCs/>
                <w:sz w:val="28"/>
              </w:rPr>
              <w:t>科技暨法律研究中心 研究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成功大學技轉暨創新育成中心 執行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成功大學創投基金 諮詢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技術經理人協會 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磐安智慧財產教育基金會 董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技術授權主管總會中華台北分會 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陽明大學生物醫學中心 技術授權顧問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雲林科技大學企管系兼任 助理教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創光電股份有限公司資深顧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映管股份有限公司法務暨智權總處副總經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立生物科技股份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管理及技術授權資深顧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生物科技股份公司策略營運及智財權管理資深顧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美商</w:t>
            </w:r>
            <w:r>
              <w:rPr>
                <w:rFonts w:ascii="標楷體" w:hAnsi="標楷體" w:eastAsia="標楷體"/>
                <w:sz w:val="28"/>
                <w:szCs w:val="28"/>
              </w:rPr>
              <w:t>聯亞生物科技開發股份公司智財權管理及</w:t>
            </w:r>
            <w:r>
              <w:rPr>
                <w:rFonts w:ascii="標楷體" w:hAnsi="標楷體" w:eastAsia="標楷體"/>
                <w:sz w:val="28"/>
              </w:rPr>
              <w:t>技術授權顧問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370" w:leader="none"/>
              </w:tabs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 xml:space="preserve">J&amp;J Inc., USA </w:t>
            </w:r>
            <w:r>
              <w:rPr>
                <w:rFonts w:eastAsia="標楷體"/>
                <w:sz w:val="28"/>
                <w:szCs w:val="28"/>
              </w:rPr>
              <w:tab/>
              <w:t>Senior l</w:t>
            </w:r>
            <w:r>
              <w:rPr>
                <w:rFonts w:eastAsia="標楷體"/>
                <w:sz w:val="28"/>
                <w:szCs w:val="28"/>
              </w:rPr>
              <w:t>icensing associate</w:t>
              <w:tab/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nnotech Biotech. Inc., USA </w:t>
              <w:tab/>
              <w:t>Research fellow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學術研究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原大學專利與技術移轉中心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中原大學全人創投股份有限公司籌備委員會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亞洲基金會智財權管理與創新投資服務辦公室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嶺東科技大學財經系 兼任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原大學工業工程系 兼任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逢甲大學科管所兼任 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大學科管所 專題講座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興大學技術授權中心 諮詢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衛生研究院 智慧財產管理委員會 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衛生研究院 院內研究業務處 科技管理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國家衛生研究院 技術移轉辦公室 </w:t>
            </w:r>
            <w:r>
              <w:rPr>
                <w:rFonts w:eastAsia="標楷體"/>
                <w:sz w:val="28"/>
                <w:szCs w:val="28"/>
              </w:rPr>
              <w:t>Licensing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associat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華民國發明協會 理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政府委任計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農業委員會「農業科技產業化人才培訓及管理輔導計畫」協同主持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部智慧財產局「跨領域生物科技人才培訓計畫」共同主持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「技專院校產學合作」指導委員會 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國家科學委員會「研發成果技術移轉及產學合作策略規劃」諮詢小組委員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國家科學委員會國家型電信橋接計畫「專利技術授權、移轉及商品化」授權辦公室主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科技產業智慧資產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學合作機制管控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術移轉與授權商業談判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利糾紛與訴訟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科技產業商業投資風險管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報名方式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活動資訊：</w:t>
      </w:r>
      <w:r>
        <w:rPr>
          <w:rFonts w:eastAsia="標楷體"/>
          <w:szCs w:val="24"/>
        </w:rPr>
        <w:t>http://www.atit.org.tw/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E-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shan@mail.atit.org.tw</w:t>
        </w:r>
      </w:hyperlink>
      <w:r>
        <w:rPr>
          <w:rFonts w:ascii="標楷體" w:hAnsi="標楷體" w:cs="標楷體" w:eastAsia="標楷體"/>
          <w:szCs w:val="24"/>
        </w:rPr>
        <w:t>，請將以下報名表填妥後寄到以上網址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傳真報名：請將以下報名表填妥後傳真至</w:t>
      </w:r>
      <w:r>
        <w:rPr>
          <w:rFonts w:eastAsia="標楷體"/>
          <w:szCs w:val="24"/>
        </w:rPr>
        <w:t>(037)585602</w:t>
      </w:r>
      <w:r>
        <w:rPr>
          <w:rFonts w:eastAsia="標楷體"/>
          <w:szCs w:val="24"/>
        </w:rPr>
        <w:t>即可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59"/>
        <w:gridCol w:w="1943"/>
        <w:gridCol w:w="34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單位名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聯絡傳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公司地址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提問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4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財團法人台灣動物科技研究所創新育成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財團法人台灣動物科技研究所創新育成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480" w:firstLine="480"/>
      <w:textAlignment w:val="baseline"/>
      <w:outlineLvl w:val="2"/>
    </w:pPr>
    <w:rPr>
      <w:rFonts w:ascii="Times New Roman" w:hAnsi="Times New Roman" w:eastAsia="標楷體" w:cs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an@mail.atit.org.tw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27:00Z</dcterms:created>
  <dc:creator>林淑絲</dc:creator>
  <dc:description/>
  <cp:keywords/>
  <dc:language>en-US</dc:language>
  <cp:lastModifiedBy>戴筱珊</cp:lastModifiedBy>
  <dcterms:modified xsi:type="dcterms:W3CDTF">2010-01-06T06:18:00Z</dcterms:modified>
  <cp:revision>4</cp:revision>
  <dc:subject/>
  <dc:title>『技術移轉與授權商業談判之實務座談』</dc:title>
</cp:coreProperties>
</file>