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國立中興大學交通路線圖</w:t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中市南區國光路</w:t>
      </w:r>
      <w:r>
        <w:rPr>
          <w:rFonts w:eastAsia="標楷體" w:cs="Arial" w:ascii="Arial" w:hAnsi="Arial"/>
        </w:rPr>
        <w:t>250</w:t>
      </w:r>
      <w:r>
        <w:rPr>
          <w:rFonts w:eastAsia="標楷體" w:cs="Arial" w:ascii="Arial" w:hAnsi="Arial"/>
        </w:rPr>
        <w:t>-1</w:t>
      </w:r>
      <w:r>
        <w:rPr>
          <w:rFonts w:ascii="Arial" w:hAnsi="Arial" w:cs="Arial" w:eastAsia="標楷體"/>
        </w:rPr>
        <w:t>號　</w:t>
      </w:r>
      <w:r>
        <w:rPr>
          <w:rFonts w:eastAsia="標楷體" w:cs="Arial" w:ascii="Arial" w:hAnsi="Arial"/>
        </w:rPr>
        <w:t>TEL:(0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>2287-0180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28"/>
          <w:szCs w:val="28"/>
        </w:rPr>
        <w:drawing>
          <wp:inline distT="0" distB="0" distL="0" distR="0">
            <wp:extent cx="584962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9955"/>
      </w:tblGrid>
      <w:tr>
        <w:trPr/>
        <w:tc>
          <w:tcPr>
            <w:tcW w:w="1034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交通資訊：</w:t>
            </w:r>
          </w:p>
        </w:tc>
      </w:tr>
      <w:tr>
        <w:trPr/>
        <w:tc>
          <w:tcPr>
            <w:tcW w:w="1034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(1)</w:t>
            </w:r>
            <w:r>
              <w:rPr>
                <w:rFonts w:ascii="Arial" w:hAnsi="Arial" w:cs="Arial" w:eastAsia="標楷體"/>
                <w:sz w:val="24"/>
                <w:szCs w:val="24"/>
              </w:rPr>
              <w:t>自行開車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憑議程表可於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論壇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期間於興大校園內免費停車，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論壇當天請務必攜帶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</w:p>
        </w:tc>
        <w:tc>
          <w:tcPr>
            <w:tcW w:w="9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走國道一號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中山高速公路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4"/>
                <w:szCs w:val="24"/>
              </w:rPr>
              <w:t>中港交流道：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br/>
              <w:t xml:space="preserve">178.6K 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處下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台中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沙鹿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交流道，往台中市方向，進中港路，直行至英才路口右轉，續接林森路、國光路，在國光路與興大路交接口處再右轉，前行約一百公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左手邊即中興大學校門口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走國道三號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福爾摩沙高速公路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4"/>
                <w:szCs w:val="24"/>
              </w:rPr>
              <w:t>中投交流道：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循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63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號公路在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209.0K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處下交流道，走中投快速道路，往台中大里的方向，快速道路接五權南路，右轉忠明南路再左轉興大路，即可達中興大學校門口。</w:t>
            </w:r>
          </w:p>
        </w:tc>
      </w:tr>
      <w:tr>
        <w:trPr/>
        <w:tc>
          <w:tcPr>
            <w:tcW w:w="1034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(2)</w:t>
            </w:r>
            <w:r>
              <w:rPr>
                <w:rFonts w:ascii="Arial" w:hAnsi="Arial" w:cs="Arial" w:eastAsia="標楷體"/>
                <w:sz w:val="24"/>
                <w:szCs w:val="24"/>
              </w:rPr>
              <w:t>搭乘大眾運輸工具：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</w:p>
        </w:tc>
        <w:tc>
          <w:tcPr>
            <w:tcW w:w="9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轉搭公車到中興大學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請您準備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元零錢，至台中火車站對面的台中客運總站搭乘台中客運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33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35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號公車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或至台中火車站斜對面的統聯客運總站搭乘統聯客運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73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號公車，在中興大學站下車，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走路橫越校區至獸醫教學醫院約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分鐘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。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或搭乘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台中客運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999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往埔里，在獸醫教學醫院或中興大學站下車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轉搭計程車到中興大學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可在台中火車站前搭計程車到中興大學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獸醫教學醫院（國光路及忠明南路交叉口），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計程車車資跳表約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0~1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中興大學校園地圖：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drawing>
          <wp:inline distT="0" distB="0" distL="0" distR="0">
            <wp:extent cx="5268595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2:00Z</dcterms:created>
  <dc:creator>Administrator</dc:creator>
  <dc:description/>
  <cp:keywords/>
  <dc:language>en-US</dc:language>
  <cp:lastModifiedBy>林寶霞</cp:lastModifiedBy>
  <cp:lastPrinted>2009-09-17T09:53:00Z</cp:lastPrinted>
  <dcterms:modified xsi:type="dcterms:W3CDTF">2009-09-17T09:12:00Z</dcterms:modified>
  <cp:revision>2</cp:revision>
  <dc:subject/>
  <dc:title>國立中興大學交通路線圖</dc:title>
</cp:coreProperties>
</file>