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108140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-264795</wp:posOffset>
                </wp:positionV>
                <wp:extent cx="4511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20.85pt" to="507.1pt,-20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0805</wp:posOffset>
                </wp:positionH>
                <wp:positionV relativeFrom="paragraph">
                  <wp:posOffset>-264795</wp:posOffset>
                </wp:positionV>
                <wp:extent cx="36195" cy="898969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98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-20.85pt" to="509.95pt,686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</wp:posOffset>
                </wp:positionV>
                <wp:extent cx="5715" cy="870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70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.5pt" to="-17.65pt,686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掛號郵寄：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苗栗縣竹南鎮科東二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 （電話：</w:t>
      </w:r>
      <w:r>
        <w:rPr>
          <w:rFonts w:eastAsia="標楷體" w:cs="標楷體" w:ascii="標楷體" w:hAnsi="標楷體"/>
          <w:sz w:val="28"/>
          <w:szCs w:val="28"/>
        </w:rPr>
        <w:t>037-58571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灣動物科技研究所 黃文貞小姐 收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屠宰衛生檢查助理資格取得訓練班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表</w:t>
            </w:r>
          </w:p>
        </w:tc>
      </w:tr>
    </w:tbl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本表請詳實以正楷填寫（均為必填），以便資料建檔及聯絡用，謝謝～</w:t>
      </w:r>
    </w:p>
    <w:p>
      <w:pPr>
        <w:pStyle w:val="Header"/>
        <w:tabs>
          <w:tab w:val="clear" w:pos="4153"/>
          <w:tab w:val="clear" w:pos="8306"/>
        </w:tabs>
        <w:spacing w:before="360" w:after="1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　　名：</w:t>
      </w:r>
      <w:r>
        <w:rPr>
          <w:rFonts w:ascii="標楷體" w:hAnsi="標楷體" w:eastAsia="標楷體"/>
          <w:spacing w:val="30"/>
          <w:sz w:val="28"/>
          <w:szCs w:val="28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1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108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szCs w:val="28"/>
        </w:rPr>
        <w:t>　　行動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108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郵件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" w:after="0"/>
        <w:ind w:left="1700" w:hanging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作為通知用，務必書寫端正。為避免本所發出之郵件有漏信狀況，請儘量提供</w:t>
      </w:r>
      <w:r>
        <w:rPr>
          <w:rFonts w:eastAsia="標楷體" w:ascii="標楷體" w:hAnsi="標楷體"/>
          <w:b/>
          <w:sz w:val="26"/>
          <w:szCs w:val="26"/>
        </w:rPr>
        <w:t>yahoo</w:t>
      </w:r>
      <w:r>
        <w:rPr>
          <w:rFonts w:ascii="標楷體" w:hAnsi="標楷體" w:eastAsia="標楷體"/>
          <w:b/>
          <w:sz w:val="26"/>
          <w:szCs w:val="26"/>
        </w:rPr>
        <w:t>以外的帳號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職缺地點及人數（請參閱下頁”屠檢助理職缺表”，完成下表之選項</w:t>
      </w:r>
      <w:r>
        <w:rPr/>
        <w:t>）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2"/>
      </w:tblGrid>
      <w:tr>
        <w:trPr/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縣市別／職缺數</w:t>
            </w:r>
          </w:p>
        </w:tc>
        <w:tc>
          <w:tcPr>
            <w:tcW w:w="74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區別（請擇一勾選）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地區／２２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北分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／１２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一分區   □桃二分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二分區   □桃三分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／２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竹分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／４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一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二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／２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彰一分區   □彰二分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／１４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雲林一區   □雲林一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雲林二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義市／１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嘉義分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市／１９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岡區   □高旗一區   □高旗二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屏東縣／２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屏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屏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color w:val="006600"/>
          <w:sz w:val="16"/>
          <w:szCs w:val="16"/>
        </w:rPr>
      </w:pPr>
      <w:r>
        <w:rPr>
          <w:rFonts w:eastAsia="標楷體" w:cs="標楷體" w:ascii="標楷體" w:hAnsi="標楷體"/>
          <w:color w:val="006600"/>
          <w:sz w:val="16"/>
          <w:szCs w:val="16"/>
        </w:rPr>
      </w:r>
    </w:p>
    <w:p>
      <w:pPr>
        <w:pStyle w:val="Normal"/>
        <w:snapToGrid w:val="false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請檢查以下資料都確實備齊才可寄出</w:t>
      </w:r>
      <w:r>
        <w:rPr>
          <w:rFonts w:ascii="標楷體" w:hAnsi="標楷體" w:cs="標楷體" w:eastAsia="標楷體"/>
          <w:color w:val="CC00CC"/>
          <w:sz w:val="26"/>
          <w:szCs w:val="26"/>
        </w:rPr>
        <w:t>（請以掛號郵寄）</w:t>
      </w:r>
      <w:r>
        <w:rPr>
          <w:rFonts w:ascii="標楷體" w:hAnsi="標楷體" w:cs="標楷體" w:eastAsia="標楷體"/>
          <w:sz w:val="26"/>
          <w:szCs w:val="26"/>
        </w:rPr>
        <w:t>，否則無法完成報名手續。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報名表正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身分證正反面影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最高學歷之畢業證書影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個人資料提供同意書正本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2325" w:footer="794" w:bottom="85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</wp:posOffset>
                </wp:positionV>
                <wp:extent cx="669988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.6pt" to="509.5pt,6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同意於訓練期間自行負擔住宿費用。並於訓練合格後，□可立即；□無法立即，配合缺額地點應徵屠宰衛生檢查工作並就業。（請務必簽名並勾選）</w:t>
      </w:r>
    </w:p>
    <w:p>
      <w:pPr>
        <w:pStyle w:val="Normal"/>
        <w:snapToGrid w:val="false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606933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877" o:spid="shape_0" fillcolor="#e6e6e6" stroked="f" o:allowincell="f" style="position:absolute;margin-left:-66.05pt;margin-top:311.65pt;width:619.65pt;height: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9191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#e6e6e6" stroked="f" o:allowincell="f" style="position:absolute;margin-left:57.25pt;margin-top:214.6pt;width:619.65pt;height: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20:00Z</dcterms:created>
  <dc:creator>Personal</dc:creator>
  <dc:description/>
  <cp:keywords/>
  <dc:language>en-US</dc:language>
  <cp:lastModifiedBy>ASD</cp:lastModifiedBy>
  <cp:lastPrinted>2013-08-17T11:06:00Z</cp:lastPrinted>
  <dcterms:modified xsi:type="dcterms:W3CDTF">2013-08-17T03:09:00Z</dcterms:modified>
  <cp:revision>8</cp:revision>
  <dc:subject/>
  <dc:title>九十三年度第一次屠宰衛生檢查獸醫師主任</dc:title>
</cp:coreProperties>
</file>