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物保護檢查員進階訓練班招生簡章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處理、媒體溝通和新聞稿寫作進階課程訓練班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ind w:left="1450" w:hanging="1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上課地點：新北市政府動物保護防疫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ind w:left="1450" w:hanging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2063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板橋區四川路一段</w:t>
            </w:r>
            <w:r>
              <w:rPr>
                <w:rFonts w:eastAsia="標楷體" w:cs="Times New Roman" w:ascii="Times New Roman" w:hAnsi="Times New Roman"/>
                <w:szCs w:val="24"/>
              </w:rPr>
              <w:t>157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09:00~16:30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ind w:hanging="1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    行政院農業委員會委託財團法人台灣動科技研究所執行「動物保護專業教育訓練」計畫，冀藉由本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各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動物保護檢查員執行業務之專業職能，落實動物保護法之執法工作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俾使動物保護法更能發揮作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縣（市）政府從事動物保護檢查業務之相關人員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報名人數逾招訓人數時，本所保有篩選參訓學員之權力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/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符合上述資格條件者均可報名參加。請於本所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錄取標準：詳細填寫相關書面文件並經本所審查合格者，優先取得正取資格。【若報名人數逾招訓人數時，將以報名表及相關文件送達本所之時間順序為憑】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全程出席且</w:t>
            </w:r>
            <w:r>
              <w:rPr>
                <w:rFonts w:ascii="標楷體" w:hAnsi="標楷體" w:cs="標楷體" w:eastAsia="標楷體"/>
                <w:szCs w:val="24"/>
              </w:rPr>
              <w:t>確實簽到簽退，並填妥繳交課程意見調查表者，</w:t>
            </w:r>
            <w:r>
              <w:rPr>
                <w:rFonts w:ascii="Times New Roman" w:hAnsi="Times New Roman" w:cs="Times New Roman" w:eastAsia="標楷體"/>
                <w:szCs w:val="24"/>
              </w:rPr>
              <w:t>始得</w:t>
            </w:r>
            <w:r>
              <w:rPr>
                <w:rFonts w:ascii="標楷體" w:hAnsi="標楷體" w:cs="標楷體" w:eastAsia="標楷體"/>
                <w:szCs w:val="24"/>
              </w:rPr>
              <w:t>頒予業經農委會核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之結業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</w:t>
            </w:r>
            <w:r>
              <w:rPr>
                <w:rFonts w:cs="標楷體" w:eastAsia="標楷體"/>
                <w:szCs w:val="24"/>
              </w:rPr>
              <w:t>減</w:t>
            </w:r>
            <w:r>
              <w:rPr>
                <w:rFonts w:cs="標楷體" w:eastAsia="標楷體"/>
                <w:szCs w:val="24"/>
              </w:rPr>
              <w:t>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或林芝芊小姐</w:t>
            </w:r>
            <w:r>
              <w:rPr>
                <w:rFonts w:ascii="標楷體" w:hAnsi="標楷體" w:cs="標楷體" w:eastAsia="標楷體"/>
                <w:szCs w:val="24"/>
              </w:rPr>
              <w:t xml:space="preserve">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21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>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BSL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102403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@mail.atit.org.tw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69850</wp:posOffset>
            </wp:positionV>
            <wp:extent cx="2133600" cy="110045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pacing w:lineRule="exact" w:line="46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pacing w:lineRule="exact" w:line="46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8100</wp:posOffset>
                </wp:positionV>
                <wp:extent cx="4343400" cy="1905"/>
                <wp:effectExtent l="635" t="14605" r="635" b="1460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pt" to="473.2pt,3.1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2655</wp:posOffset>
                </wp:positionH>
                <wp:positionV relativeFrom="paragraph">
                  <wp:posOffset>35560</wp:posOffset>
                </wp:positionV>
                <wp:extent cx="0" cy="8789670"/>
                <wp:effectExtent l="14605" t="0" r="14605" b="0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2.8pt" to="472.65pt,694.85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4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１０２年動物保護檢查員進階訓練班</w:t>
      </w:r>
    </w:p>
    <w:p>
      <w:pPr>
        <w:pStyle w:val="Normal"/>
        <w:widowControl/>
        <w:spacing w:lineRule="exact" w:line="500"/>
        <w:ind w:left="-2" w:right="-809" w:hanging="1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新聞處理、媒體溝通和新聞稿寫作進階課程訓練班」</w:t>
      </w:r>
    </w:p>
    <w:p>
      <w:pPr>
        <w:pStyle w:val="Normal"/>
        <w:widowControl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或林芝芊 小姐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以</w:t>
      </w:r>
      <w:r>
        <w:rPr>
          <w:rFonts w:ascii="標楷體" w:hAnsi="標楷體" w:cs="標楷體" w:eastAsia="標楷體"/>
          <w:b/>
          <w:sz w:val="26"/>
        </w:rPr>
        <w:t>正楷填寫各項資料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謝謝。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％報名前請先傳個人資料同意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8870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left="-5" w:firstLine="3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411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＝＝＝＝＝＝＝＝＝＝＝＝＝＝＝＝＝＝＝＝＝＝＝＝＝＝＝＝＝＝＝＝＝＝＝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left="-26" w:hanging="255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２２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411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39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53975</wp:posOffset>
                </wp:positionV>
                <wp:extent cx="6296025" cy="8890"/>
                <wp:effectExtent l="635" t="14605" r="635" b="14605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4.25pt" to="473.35pt,4.9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4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4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u w:val="single"/>
        </w:rPr>
        <w:t>動保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新聞稿寫作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BSL@mail.atit.org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林寶霞</dc:creator>
  <dc:description/>
  <cp:keywords/>
  <dc:language>en-US</dc:language>
  <cp:lastModifiedBy>林寶霞</cp:lastModifiedBy>
  <dcterms:modified xsi:type="dcterms:W3CDTF">2013-05-27T05:53:00Z</dcterms:modified>
  <cp:revision>2</cp:revision>
  <dc:subject/>
  <dc:title/>
</cp:coreProperties>
</file>