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2" w:hanging="17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標楷體" w:eastAsia="標楷體"/>
          <w:b/>
          <w:sz w:val="40"/>
          <w:szCs w:val="40"/>
        </w:rPr>
        <w:t>年度動物用藥產品登記說明會報名表</w:t>
      </w:r>
    </w:p>
    <w:p>
      <w:pPr>
        <w:pStyle w:val="Normal"/>
        <w:ind w:left="103" w:hanging="103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964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30"/>
        <w:gridCol w:w="275"/>
        <w:gridCol w:w="1266"/>
        <w:gridCol w:w="1011"/>
        <w:gridCol w:w="283"/>
        <w:gridCol w:w="851"/>
        <w:gridCol w:w="1134"/>
        <w:gridCol w:w="1134"/>
        <w:gridCol w:w="2551"/>
      </w:tblGrid>
      <w:tr>
        <w:trPr>
          <w:trHeight w:val="84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94" w:hanging="29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8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64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名場次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:00~16:00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集思台大會議中心拉斐爾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大安區羅斯福路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地下一樓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:00~16:00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興大學獸醫學院</w:t>
            </w:r>
          </w:p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疾病診斷中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中市國光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:00~16:00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蓮潭國際文教會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會議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雄市左營區崇德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82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:00~12:00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央研究院</w:t>
            </w:r>
          </w:p>
          <w:p>
            <w:pPr>
              <w:pStyle w:val="Normal"/>
              <w:widowControl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農業科技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13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演講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南港區研究院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pacing w:before="0" w:after="0"/>
        <w:ind w:left="252" w:hanging="252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9"/>
      </w:tblGrid>
      <w:tr>
        <w:trPr>
          <w:trHeight w:val="2520" w:hRule="atLeast"/>
        </w:trPr>
        <w:tc>
          <w:tcPr>
            <w:tcW w:w="9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備註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活動免費參加，受限於會議室場地，請先報名，各場次額滿截止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：台灣動物科技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動物醫學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洪瑛璟小姐</w:t>
            </w:r>
          </w:p>
          <w:p>
            <w:pPr>
              <w:pStyle w:val="Style18"/>
              <w:widowControl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7-585832</w:t>
            </w:r>
          </w:p>
          <w:p>
            <w:pPr>
              <w:pStyle w:val="Style18"/>
              <w:widowControl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7-585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  <w:p>
            <w:pPr>
              <w:pStyle w:val="Style18"/>
              <w:widowControl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  <w:p>
            <w:pPr>
              <w:pStyle w:val="Style18"/>
              <w:widowControl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228@mail.atit.org.tw</w:t>
            </w:r>
          </w:p>
          <w:p>
            <w:pPr>
              <w:pStyle w:val="Normal"/>
              <w:ind w:left="103" w:hanging="103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103" w:hanging="103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514985</wp:posOffset>
                </wp:positionV>
                <wp:extent cx="26885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個資法要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頁請簽名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7- 585 8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灣動物科技研究所 洪瑛璟 小姐收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4.7pt;mso-wrap-distance-left:9.05pt;mso-wrap-distance-right:9.05pt;mso-wrap-distance-top:0pt;mso-wrap-distance-bottom:0pt;margin-top:-4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應個資法要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頁請簽名後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037- 585 830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52" w:hanging="25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台灣動物科技研究所 洪瑛璟 小姐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40" w:before="0" w:after="0"/>
        <w:ind w:left="0"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40" w:before="0" w:after="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40" w:before="0" w:after="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40" w:before="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4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40" w:before="0" w:after="0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2693" w:right="360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before="180" w:after="180"/>
        <w:ind w:left="208" w:right="960" w:hanging="1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0" w:after="18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left="105" w:hanging="10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105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47:00Z</dcterms:created>
  <dc:creator>renee</dc:creator>
  <dc:description/>
  <dc:language>en-US</dc:language>
  <cp:lastModifiedBy>User</cp:lastModifiedBy>
  <dcterms:modified xsi:type="dcterms:W3CDTF">2013-06-10T23:47:00Z</dcterms:modified>
  <cp:revision>2</cp:revision>
  <dc:subject/>
  <dc:title/>
</cp:coreProperties>
</file>