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交通方式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1733"/>
        <w:gridCol w:w="8733"/>
      </w:tblGrid>
      <w:tr>
        <w:trPr/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公車站牌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世貿中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基隆路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84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84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直行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611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65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南港軟體園區通勤專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雙和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世貿中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莊敬路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2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2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區間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26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66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66 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區間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88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3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7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8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665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藍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 xml:space="preserve">5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世貿中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信義路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07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537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信義幹線、信義幹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試辦路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、藍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捷運資訊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搭至捷運「市政府」站，往松壽路，步行約十分鐘即可到達。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停車資訊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展覽一館：第一小時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，每增加半小時加收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，夜間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展演二館：小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，機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展覽三館：小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，機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台北國際會議中心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國貿大樓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，隔夜加收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金融大樓停車場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汽車：星期一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~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-1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小時收費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，之後每半小時收費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；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~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星期日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-1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小時收費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，之後每半小時收費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機車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小時收費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，之後每半小時收費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府前地下停車場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松壽路停車場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信義廣場：週一至週五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8-22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計時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，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22-8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計時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週六至週日與政府行政機關放假之紀念日及民俗節日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8-22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計時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，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(22-8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計時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tentfont">
    <w:name w:val="content-font"/>
    <w:basedOn w:val="Normal"/>
    <w:qFormat/>
    <w:pPr>
      <w:widowControl/>
      <w:spacing w:before="280" w:after="280"/>
    </w:pPr>
    <w:rPr>
      <w:rFonts w:ascii="Arial" w:hAnsi="Arial" w:cs="Arial"/>
      <w:color w:val="000099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7:00Z</dcterms:created>
  <dc:creator>user</dc:creator>
  <dc:description/>
  <cp:keywords/>
  <dc:language>en-US</dc:language>
  <cp:lastModifiedBy>user</cp:lastModifiedBy>
  <cp:lastPrinted>2011-06-20T13:48:00Z</cp:lastPrinted>
  <dcterms:modified xsi:type="dcterms:W3CDTF">2011-06-27T00:47:00Z</dcterms:modified>
  <cp:revision>2</cp:revision>
  <dc:subject/>
  <dc:title>2011生物科技研發成果發表會</dc:title>
</cp:coreProperties>
</file>