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簡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標楷體"/>
          <w:b/>
          <w:bCs/>
          <w:sz w:val="32"/>
        </w:rPr>
        <w:t>學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080"/>
        <w:gridCol w:w="5814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1987 / 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3 / 6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台北縣立三重國民小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1993 / 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6 / 6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台北縣立光榮國民中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1996 / 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6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台北市立第一女子高級中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至今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國立交通大學資訊科學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標楷體"/>
          <w:b/>
          <w:bCs/>
          <w:sz w:val="32"/>
        </w:rPr>
        <w:t>大學社團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0"/>
        <w:gridCol w:w="1080"/>
        <w:gridCol w:w="5813"/>
      </w:tblGrid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資訊科學系系學會新聞部部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電影社社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資訊科學系系壘經理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資訊科學系系女排球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1999 /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第二屆實習網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7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十一屆網路研習營生活組組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2000 / 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九屆課程組組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電影社美宣組組長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0 / 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十二屆網路研習營文書組組長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2001 / 7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十三屆網路研習營活動組組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十屆行政活動企畫組組員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7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校園網路策進會（</w:t>
            </w:r>
            <w:r>
              <w:rPr/>
              <w:t>CCCA</w:t>
            </w:r>
            <w:r>
              <w:rPr/>
              <w:t>）</w:t>
            </w:r>
            <w:r>
              <w:rPr/>
              <w:br/>
            </w:r>
            <w:r>
              <w:rPr/>
              <w:t>第十五屆網路研習營執行秘書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至今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學聯會福利部電影小組組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標楷體"/>
          <w:b/>
          <w:bCs/>
          <w:sz w:val="32"/>
        </w:rPr>
        <w:t>其他表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0"/>
        <w:gridCol w:w="1080"/>
        <w:gridCol w:w="5813"/>
      </w:tblGrid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1 /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協助計算機與網路中心</w:t>
            </w:r>
            <w:r>
              <w:rPr/>
              <w:br/>
            </w:r>
            <w:r>
              <w:rPr/>
              <w:t>建置封閉式信件系統（</w:t>
            </w:r>
            <w:r>
              <w:rPr/>
              <w:t>Close Email System</w:t>
            </w:r>
            <w:r>
              <w:rPr/>
              <w:t>）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 / 1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2002</w:t>
            </w:r>
            <w:r>
              <w:rPr/>
              <w:t>年台灣網際網路研討會（</w:t>
            </w:r>
            <w:r>
              <w:rPr/>
              <w:t>TANET 2002</w:t>
            </w:r>
            <w:r>
              <w:rPr/>
              <w:t>）</w:t>
            </w:r>
            <w:r>
              <w:rPr/>
              <w:br/>
            </w:r>
            <w:r>
              <w:rPr/>
              <w:t>論文名稱「</w:t>
            </w:r>
            <w:r>
              <w:rPr/>
              <w:t>封閉式廣告郵件系統的建置與效能評估</w:t>
            </w:r>
            <w:r>
              <w:rPr/>
              <w:t>」</w:t>
            </w:r>
            <w:r>
              <w:rPr/>
              <w:br/>
            </w:r>
            <w:r>
              <w:rPr/>
              <w:t>作者：</w:t>
            </w:r>
            <w:r>
              <w:rPr/>
              <w:t>劉大川</w:t>
            </w:r>
            <w:r>
              <w:rPr/>
              <w:t>、</w:t>
            </w:r>
            <w:r>
              <w:rPr/>
              <w:t>葉育如</w:t>
            </w:r>
            <w:r>
              <w:rPr/>
              <w:t>、</w:t>
            </w:r>
            <w:r>
              <w:rPr/>
              <w:t>黃雅榆</w:t>
            </w:r>
            <w:r>
              <w:rPr/>
              <w:t>、</w:t>
            </w:r>
            <w:r>
              <w:rPr/>
              <w:t>陳信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51:00Z</dcterms:created>
  <dc:creator>yyhuang</dc:creator>
  <dc:description/>
  <dc:language>en-US</dc:language>
  <cp:lastModifiedBy>yyhuang</cp:lastModifiedBy>
  <dcterms:modified xsi:type="dcterms:W3CDTF">2002-11-05T13:02:00Z</dcterms:modified>
  <cp:revision>26</cp:revision>
  <dc:subject/>
  <dc:title>履歷</dc:title>
</cp:coreProperties>
</file>