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D8D8D8" w:val="clear"/>
        </w:rPr>
        <w:t>本頁請隨報告寄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戈福江先生獎助學金紀念基金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ㄧ百年度在學學生讀書心得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   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別年級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題目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指導老師簽名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ind w:firstLine="1680"/>
        <w:rPr>
          <w:rFonts w:ascii="標楷體" w:hAnsi="標楷體" w:eastAsia="華康POP1體W5" w:cs="標楷體"/>
          <w:u w:val="single"/>
        </w:rPr>
      </w:pPr>
      <w:r>
        <w:rPr>
          <w:rFonts w:eastAsia="華康POP1體W5" w:cs="標楷體" w:ascii="標楷體" w:hAnsi="標楷體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ind w:firstLine="1680"/>
        <w:rPr>
          <w:rFonts w:eastAsia="華康POP1體W5"/>
          <w:u w:val="single"/>
        </w:rPr>
      </w:pPr>
      <w:r>
        <w:rPr>
          <w:rFonts w:eastAsia="華康POP1體W5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期末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   月    日  ～   月   日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書面報告成績六月公告，錄取六名參加七月初舉行的口頭報告，皆錄取者方頒獎助學金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書面報告限二十頁以內，一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，一式四份，一般訂書機裝訂（無須花錢裝訂）！</w:t>
      </w:r>
    </w:p>
    <w:p>
      <w:pPr>
        <w:pStyle w:val="Normal"/>
        <w:ind w:right="-10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3:00Z</dcterms:created>
  <dc:creator>admin</dc:creator>
  <dc:description/>
  <cp:keywords/>
  <dc:language>en-US</dc:language>
  <cp:lastModifiedBy>sens</cp:lastModifiedBy>
  <cp:lastPrinted>2004-02-04T09:31:00Z</cp:lastPrinted>
  <dcterms:modified xsi:type="dcterms:W3CDTF">2011-01-04T08:32:00Z</dcterms:modified>
  <cp:revision>5</cp:revision>
  <dc:subject/>
  <dc:title>本頁請隨報告寄回</dc:title>
</cp:coreProperties>
</file>