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156"/>
        <w:gridCol w:w="3404"/>
        <w:gridCol w:w="480"/>
        <w:gridCol w:w="1900"/>
        <w:gridCol w:w="500"/>
        <w:gridCol w:w="1836"/>
      </w:tblGrid>
      <w:tr>
        <w:trPr>
          <w:trHeight w:val="320" w:hRule="atLeast"/>
        </w:trPr>
        <w:tc>
          <w:tcPr>
            <w:tcW w:w="98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台南市立文化中心國際會議廳場地使用申請表</w:t>
            </w:r>
          </w:p>
        </w:tc>
      </w:tr>
      <w:tr>
        <w:trPr>
          <w:trHeight w:val="68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演出時間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起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分止</w:t>
            </w:r>
          </w:p>
        </w:tc>
      </w:tr>
      <w:tr>
        <w:trPr>
          <w:trHeight w:val="481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內容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32" w:hRule="atLeas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承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諾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標楷體"/>
                <w:sz w:val="32"/>
              </w:rPr>
              <w:t>於民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分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分止借用台南市立文化中心國際會議廳辦理展演或活動，在使用時間內自行派員負責場地安全維護，如有意外事故發生或損害中心任何器材、用具等，願負一切（刑事、民事、國家賠償）責任，與文化中心無干，絕無異議，恐空口無憑，特立此據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此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致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台南市立文化中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位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申請人姓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承諾書人姓名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址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話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費金額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計新台幣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百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元正</w:t>
            </w:r>
          </w:p>
        </w:tc>
      </w:tr>
      <w:tr>
        <w:trPr>
          <w:trHeight w:val="295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政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課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秘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會</w:t>
            </w:r>
            <w:r>
              <w:rPr>
                <w:rFonts w:eastAsia="Times New Roman"/>
                <w:sz w:val="32"/>
              </w:rPr>
              <w:t xml:space="preserve">       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藝文推廣課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控制室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配電室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警衛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4:34:00Z</dcterms:created>
  <dc:creator>user</dc:creator>
  <dc:description/>
  <cp:keywords/>
  <dc:language>en-US</dc:language>
  <cp:lastModifiedBy>AAA</cp:lastModifiedBy>
  <cp:lastPrinted>2004-07-11T11:21:00Z</cp:lastPrinted>
  <dcterms:modified xsi:type="dcterms:W3CDTF">2005-05-12T04:34:00Z</dcterms:modified>
  <cp:revision>2</cp:revision>
  <dc:subject/>
  <dc:title>台南市立文化中心國際會議廳場地使用申請表</dc:title>
</cp:coreProperties>
</file>