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謝明偉</w:t>
            </w:r>
            <w:r>
              <w:rPr/>
              <w:t>(Ming-Wei Hsieh )</w:t>
            </w:r>
            <w:r>
              <w:rPr/>
              <w:t>研究成果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Field strain feline coronaviruses with small deletions in ORF7b associated with both enteric infection and feline infectious peritonitis</w:t>
            </w:r>
            <w:r>
              <w:rPr/>
              <w:t xml:space="preserve">. Lin CN, Su BL, Huang HP, Lee JJ, </w:t>
            </w:r>
            <w:r>
              <w:rPr>
                <w:u w:val="single"/>
              </w:rPr>
              <w:t>Hsieh MW</w:t>
            </w:r>
            <w:r>
              <w:rPr/>
              <w:t xml:space="preserve">, Chueh LL. </w:t>
            </w:r>
            <w:r>
              <w:rPr>
                <w:lang w:val="nb-NO"/>
              </w:rPr>
              <w:t xml:space="preserve">J Feline Med Surg. 2009 Jun;11(6):413-9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Genetic diversity and correlation with feline infectious peritonitis of feline coronavirus type I and II: A 5-year study in Taiwan.</w:t>
            </w:r>
            <w:r>
              <w:rPr/>
              <w:t xml:space="preserve"> </w:t>
            </w:r>
            <w:r>
              <w:rPr/>
              <w:t xml:space="preserve">Lin CN, Su BL, Wang CH, </w:t>
            </w:r>
            <w:r>
              <w:rPr>
                <w:u w:val="single"/>
              </w:rPr>
              <w:t>Hsieh MW</w:t>
            </w:r>
            <w:r>
              <w:rPr/>
              <w:t xml:space="preserve">, Chueh TJ, Chueh LL.Vet Microbiol. 2009 May 12;136(3-4):233-9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u w:val="single"/>
              </w:rPr>
              <w:t>謝明偉</w:t>
            </w:r>
            <w:r>
              <w:rPr>
                <w:bCs/>
              </w:rPr>
              <w:t>、闕玲玲、蘇璧伶。</w:t>
            </w:r>
            <w:r>
              <w:rPr>
                <w:bCs/>
              </w:rPr>
              <w:t>2008</w:t>
            </w:r>
            <w:r>
              <w:rPr>
                <w:bCs/>
              </w:rPr>
              <w:t>。傳染性腹膜炎發病貓之同居貓隻其冠狀病毒排毒監測之研究。台灣獸醫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4: 170-176</w:t>
            </w:r>
            <w:r>
              <w:rPr/>
              <w:t>。</w:t>
            </w:r>
          </w:p>
          <w:p>
            <w:pPr>
              <w:pStyle w:val="Normal"/>
              <w:widowControl/>
              <w:spacing w:before="45" w:after="45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9:00Z</dcterms:created>
  <dc:creator>Lin Danny</dc:creator>
  <dc:description/>
  <dc:language>en-US</dc:language>
  <cp:lastModifiedBy>Ching-Ping Tsai</cp:lastModifiedBy>
  <dcterms:modified xsi:type="dcterms:W3CDTF">2010-06-07T06:19:00Z</dcterms:modified>
  <cp:revision>2</cp:revision>
  <dc:subject/>
  <dc:title>研究興趣 Research Interests：</dc:title>
</cp:coreProperties>
</file>