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入 社 申 請 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22"/>
        <w:gridCol w:w="638"/>
        <w:gridCol w:w="1080"/>
        <w:gridCol w:w="720"/>
        <w:gridCol w:w="900"/>
        <w:gridCol w:w="900"/>
        <w:gridCol w:w="221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碼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  度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啟者：本人瞭解合作社是一種自助互助的民主經濟組織，也是社員基於生活上或事業上共同需要而組織的團體組織，其設立目的，是為了增進社員的經濟利益和改善生活。因此，本人願意加入  貴社為社員，認股金    股，計       元，分壹一次繳納，並願遵守法令及  貴社章程履行各項權利義務，請早日許可入社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此  致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苗栗縣糖業勞動合作社</w:t>
      </w:r>
    </w:p>
    <w:p>
      <w:pPr>
        <w:pStyle w:val="Normal"/>
        <w:spacing w:lineRule="auto" w:line="360"/>
        <w:ind w:firstLine="4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                  簽章</w:t>
      </w:r>
    </w:p>
    <w:p>
      <w:pPr>
        <w:pStyle w:val="Normal"/>
        <w:spacing w:lineRule="auto" w:line="360"/>
        <w:ind w:firstLine="4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介紹人                  簽章</w:t>
      </w:r>
    </w:p>
    <w:p>
      <w:pPr>
        <w:pStyle w:val="Normal"/>
        <w:spacing w:lineRule="auto" w:line="360"/>
        <w:ind w:firstLine="4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介紹人                  簽章</w:t>
      </w:r>
    </w:p>
    <w:p>
      <w:pPr>
        <w:pStyle w:val="Normal"/>
        <w:spacing w:lineRule="auto" w:line="360"/>
        <w:ind w:firstLine="41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華  民  國               年               月               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58"/>
        <w:rPr/>
      </w:pPr>
      <w:r>
        <w:rPr/>
        <w:t>本人加入  貴社為社員後，願履行下列各項權利義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          利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            務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監事社員代表的選舉、被選舉權和罷免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事權和決議權、取消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會召集請求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類查閱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享受盈餘分配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社社員退股請求權。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繳納股金的義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社財產不足清償債務時履行一定責任的義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合作社忠實交易的義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社務活動的義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遵守法令章程及大會決議的義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02:00Z</dcterms:created>
  <dc:creator>aaa</dc:creator>
  <dc:description/>
  <dc:language>en-US</dc:language>
  <cp:lastModifiedBy>MIS</cp:lastModifiedBy>
  <cp:lastPrinted>2002-04-29T15:37:00Z</cp:lastPrinted>
  <dcterms:modified xsi:type="dcterms:W3CDTF">2003-04-29T02:02:00Z</dcterms:modified>
  <cp:revision>2</cp:revision>
  <dc:subject/>
  <dc:title>入 社 申 請 書</dc:title>
</cp:coreProperties>
</file>