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灣動物科技研究所因公出國人員搭乘外國籍航空公司班機申請書</w:t>
      </w:r>
    </w:p>
    <w:p>
      <w:pPr>
        <w:pStyle w:val="Normal"/>
        <w:ind w:right="996" w:hanging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年       月       日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436"/>
        <w:gridCol w:w="704"/>
        <w:gridCol w:w="3300"/>
        <w:gridCol w:w="660"/>
        <w:gridCol w:w="720"/>
        <w:gridCol w:w="4626"/>
      </w:tblGrid>
      <w:tr>
        <w:trPr/>
        <w:tc>
          <w:tcPr>
            <w:tcW w:w="140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right="99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180" w:right="996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人因下列原因須改搭外國籍航空公司班機（請於□內打Ｖ）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80" w:right="996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出國、返國或轉機當日，本國籍航空公司班機客位已售滿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80" w:right="996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出國、返國或轉機當日，無本國籍航空公司班機飛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80" w:right="996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搭本國籍航空公司班機再轉機，其轉機等待時間超過四小時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80" w:right="996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本國籍航空公司班機無法銜接轉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80" w:right="996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其他特殊情況。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說明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ind w:right="996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right="99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99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99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99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3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</w:t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1191" w:right="1440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2:37:00Z</dcterms:created>
  <dc:creator>aaa</dc:creator>
  <dc:description/>
  <dc:language>en-US</dc:language>
  <cp:lastModifiedBy>MIS</cp:lastModifiedBy>
  <cp:lastPrinted>2002-04-18T17:30:00Z</cp:lastPrinted>
  <dcterms:modified xsi:type="dcterms:W3CDTF">2003-04-29T02:37:00Z</dcterms:modified>
  <cp:revision>2</cp:revision>
  <dc:subject/>
  <dc:title>本人因下列原因須改搭外國籍航空公司班機（請於□內打V：）</dc:title>
</cp:coreProperties>
</file>