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動物醫學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服務項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病理學診斷及臨床病理學檢查：動物解剖檢查、組織切片、特殊及免疫染色。血球計數、血清與尿液生化分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微生物學診斷：細菌、病毒、黴漿菌及寄生蟲等動物病原分離鑑定及細菌藥物敏感性試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血清學診斷：細菌、病毒、黴漿菌等動物病原特異性抗體檢測與力價測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核酸分子診斷：動物病原核酸檢測，如</w:t>
      </w:r>
      <w:r>
        <w:rPr>
          <w:rFonts w:eastAsia="標楷體"/>
        </w:rPr>
        <w:t>PCR</w:t>
      </w:r>
      <w:r>
        <w:rPr>
          <w:rFonts w:cs="標楷體" w:eastAsia="標楷體"/>
        </w:rPr>
        <w:t>、</w:t>
      </w:r>
      <w:r>
        <w:rPr>
          <w:rFonts w:eastAsia="標楷體"/>
        </w:rPr>
        <w:t>RT-PCR</w:t>
      </w:r>
      <w:r>
        <w:rPr>
          <w:rFonts w:cs="標楷體" w:eastAsia="標楷體"/>
        </w:rPr>
        <w:t>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電子顯微鏡檢查：超薄切片服務，負染色法病毒檢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其他委託服務：動物試驗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收費標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病理學診斷及臨床病理學檢查</w:t>
      </w:r>
      <w:r>
        <w:rPr>
          <w:rFonts w:eastAsia="標楷體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3197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（元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病理學診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解剖檢查：小型動物（</w:t>
            </w:r>
            <w:r>
              <w:rPr>
                <w:rFonts w:eastAsia="標楷體"/>
                <w:sz w:val="20"/>
                <w:szCs w:val="20"/>
              </w:rPr>
              <w:t>50kg</w:t>
            </w:r>
            <w:r>
              <w:rPr>
                <w:rFonts w:cs="標楷體" w:eastAsia="標楷體"/>
                <w:sz w:val="20"/>
                <w:szCs w:val="20"/>
              </w:rPr>
              <w:t>以下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大型動物（</w:t>
            </w:r>
            <w:r>
              <w:rPr>
                <w:rFonts w:eastAsia="標楷體"/>
                <w:sz w:val="20"/>
                <w:szCs w:val="20"/>
              </w:rPr>
              <w:t>50kg</w:t>
            </w:r>
            <w:r>
              <w:rPr>
                <w:rFonts w:cs="標楷體" w:eastAsia="標楷體"/>
                <w:sz w:val="20"/>
                <w:szCs w:val="20"/>
              </w:rPr>
              <w:t>以上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/1000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 kg</w:t>
            </w:r>
            <w:r>
              <w:rPr>
                <w:rFonts w:cs="標楷體" w:eastAsia="標楷體"/>
                <w:sz w:val="20"/>
                <w:szCs w:val="20"/>
              </w:rPr>
              <w:t>以上動物另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外科病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工作天給予口頭報告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工作天送出完整報告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外科病例切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例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全身病例切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例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實驗動物切片判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織切片染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染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組織化學染色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-40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免疫染色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BC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染色、螢光染色（片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0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臨床病理學檢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血液學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CBC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檢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血清生化值檢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0-50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尿液檢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糞便寄生蟲檢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方式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(037)585872</w:t>
      </w:r>
      <w:r>
        <w:rPr>
          <w:rFonts w:cs="標楷體" w:eastAsia="標楷體"/>
        </w:rPr>
        <w:t>邱慧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聯絡方式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hic01@mail.atit.org.tw</w:t>
        </w:r>
      </w:hyperlink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微生物學診斷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細菌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黴漿菌檢測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58"/>
        <w:gridCol w:w="2182"/>
        <w:gridCol w:w="3240"/>
      </w:tblGrid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單價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藥物敏感性試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is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特殊檢測項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另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總生菌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大腸桿菌數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腸桿菌群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豬黴漿菌培養檢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黴漿菌培養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豬黴漿菌核酸檢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ycoplasma hyorhini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 w:before="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委託檢測前先以電話聯絡採樣送檢事宜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 w:before="0" w:after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樣本採集後冷藏，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小時內送至實驗室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於送檢病材收件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工作天內回覆檢測結果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ycoplasma hyopneumonia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兔病原監控與檢驗方法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1527"/>
        <w:gridCol w:w="813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檢測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檢測病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檢測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數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病毒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abbit hemorrhagic fe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aliciviru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LISA (Ab)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細菌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asteurell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asteurella multocid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sol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ordetell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ordetella bronchisepti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sol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almonell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almonella sp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sol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seudomonia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seudomonas sp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sol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內外寄生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ccidi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imeria sp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浮游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ural Acaria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sorotes cunicu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鏡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xyuris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assalurus ambiguu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鏡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病理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解剖小型動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50 kg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全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＊檢驗套組須由送驗者提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天竺鼠病原監控與檢驗方法 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00"/>
        <w:gridCol w:w="2520"/>
        <w:gridCol w:w="7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檢測病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檢測樣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檢測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數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費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病毒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endi vi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e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neumonia virus of mice (PV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e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ymphocytic Chroriomeningitis vi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e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eovirus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e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imian myxovirus(SV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e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細菌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taphylococcus aure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ecum compo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so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seudomonas aerugin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ecum compo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so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ordetella bronchisep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so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almonella sp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ecum compo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so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asteurella pneumotrop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so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Streptococcus pneumoni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so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內外寄生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ctoparasites (flea, lice, mit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F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Visual macroscopic or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鏡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病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解剖診斷小型動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50 kg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全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＊</w:t>
      </w:r>
      <w:r>
        <w:rPr>
          <w:rFonts w:cs="標楷體" w:eastAsia="標楷體"/>
        </w:rPr>
        <w:t>檢驗套組須由送驗者提供，如外包則按外包單位收費標準收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動物血液生化檢測項目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992"/>
        <w:gridCol w:w="1776"/>
        <w:gridCol w:w="19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析項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單價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樣品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收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血球計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包含紅血球、白血球、血紅素、血小板</w:t>
            </w:r>
          </w:p>
        </w:tc>
      </w:tr>
      <w:tr>
        <w:trPr/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血液生化分析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血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L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血中尿素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U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肌酸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RS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膽紅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TBI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蛋白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T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白蛋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LB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低密度脂蛋白膽固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DL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膽固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O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三酸甘油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TRI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高密度脂蛋白膽固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DL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無機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H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鈣離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鎂離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鉀離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鈉離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氯離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天門冬氨酸轉胺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丙氨酸轉胺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L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乳酸脫氫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D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鹼性磷酸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LK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麩氨酸轉移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G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肌酸激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澱粉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my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脂肪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ipas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病原分離、鑑定與計數等項目服務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60"/>
        <w:gridCol w:w="1660"/>
        <w:gridCol w:w="13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病原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鑑定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處理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鑑定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數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單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微生物分離鑑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病原分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培養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almonel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屬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選擇性培養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ampylobac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屬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nterococ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屬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is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屬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lostri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屬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taphylococcus aur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scherichia 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almonella choleraes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選擇性培養基、細胞膜脂肪酸定序、微生物快速鑑定機器或套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almonella typhimu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asteurella multoc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ordetella bronchisep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seudom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特定微生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好氧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特定微生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厭氧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未知環境微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未知臨床微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微生物殺菌或抑菌之委託試驗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1428"/>
        <w:gridCol w:w="360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菌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ctinobacillus pleuropneumonia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TCC 270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參考美國藥典檢測方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U.S. Pharmacopeia 24 NF 19 Microbiological Tests (51) Antimicrobial Effectiveness Testin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lostridium perfringen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TCC 13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scherichia Col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CRC 115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isteria monocytogen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TCC 76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ycoplasma gallisepticu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TCC 19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ycoplasma hyopneumonia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TCC 277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ycoplasma bovi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TCC 255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almonella choleraesui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CRC 107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taphylococcus aure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TCC259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treptococcus suis type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CRC 14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好氧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00-6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厭氧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000-8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聯絡方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037)585859</w:t>
      </w:r>
      <w:r>
        <w:rPr>
          <w:rFonts w:cs="標楷體" w:eastAsia="標楷體"/>
        </w:rPr>
        <w:t>林俊宏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聯絡方式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danil@mail.atit.org.tw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 xml:space="preserve">豬流行性感冒檢測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單價（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豬流行性感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Swine Influenza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病毒分離鑑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病材送檢前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先洽詢聯繫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豬流行性感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Swine Influenza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血清抗體檢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0" w:before="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血清得用採血管（真空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0" w:before="0" w:after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送檢病材收件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工作天內回覆檢測結果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每次最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樣品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豬流行性感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Swine Influenza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病毒核酸檢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病材送檢前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先洽詢聯繫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火雞紅血球懸浮液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5% RBC suspens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100/m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流感病毒或抗體檢測用，不含託運費，每次最少供應量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mL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最多供應量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方式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(037)585865</w:t>
      </w:r>
      <w:r>
        <w:rPr>
          <w:rFonts w:cs="標楷體" w:eastAsia="標楷體"/>
        </w:rPr>
        <w:t>蔡敬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聯絡方式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cpt01@mail.atit.org.tw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血清學診斷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血清抗體力價檢測</w:t>
      </w:r>
      <w:r>
        <w:rPr>
          <w:rFonts w:eastAsia="標楷體"/>
        </w:rPr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單價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假性狂犬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PR)-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中和抗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血清得用採血管（真空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送檢病材收件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(IFA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抗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-7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中和抗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工作天內回覆檢測結果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每次最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樣品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豬生殖與呼吸綜合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PRRS)-IFA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抗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傳染性胃腸炎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流行性下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GE/PED)-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中和抗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豬環狀病毒第二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PCV-2)-IFA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抗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方式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TEL</w:t>
      </w:r>
      <w:r>
        <w:rPr>
          <w:rFonts w:cs="標楷體" w:eastAsia="標楷體"/>
        </w:rPr>
        <w:t>：：</w:t>
      </w:r>
      <w:r>
        <w:rPr>
          <w:rFonts w:eastAsia="標楷體"/>
        </w:rPr>
        <w:t>(037)585863</w:t>
      </w:r>
      <w:r>
        <w:rPr>
          <w:rFonts w:cs="標楷體" w:eastAsia="標楷體"/>
        </w:rPr>
        <w:t>陳啟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聯絡方式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chimin@mail.atit.org.tw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 xml:space="preserve">血清抗體檢測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440"/>
        <w:gridCol w:w="288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單價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蹄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非結構蛋白抗體檢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FMD NS ELISA)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初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cc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血清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cc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血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非結構蛋白抗體檢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FMD NS ELISA)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陽性複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豬瘟抗體檢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HC ELI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cc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血清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cc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血液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假性狂犬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E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抗體檢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PR gE ELI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cc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血清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cc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血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方式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TEL</w:t>
      </w:r>
      <w:r>
        <w:rPr>
          <w:rFonts w:cs="標楷體" w:eastAsia="標楷體"/>
        </w:rPr>
        <w:t>：：</w:t>
      </w:r>
      <w:r>
        <w:rPr>
          <w:rFonts w:eastAsia="標楷體"/>
        </w:rPr>
        <w:t>(037)585825</w:t>
      </w:r>
      <w:r>
        <w:rPr>
          <w:rFonts w:cs="標楷體" w:eastAsia="標楷體"/>
        </w:rPr>
        <w:t>王孟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聯絡方式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suzaml@mail.atit.org.tw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 xml:space="preserve">核酸分子診斷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單價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假性狂犬病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PR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00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00" w:before="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託檢測前請先以電話聯絡採樣送檢事宜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00" w:before="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樣本採集後冷藏，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小時內送至實驗室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00" w:before="0" w:after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送檢病材收件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工作天內回覆檢測結果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0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同時送檢超過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個樣本，另有優惠折扣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豬生殖與呼吸綜合症病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PRRS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2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第二型豬環狀病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PCV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0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豬小病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PP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0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新城病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ND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2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傳染性華氏囊病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IBD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2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傳染性支氣管炎病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IB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2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傳染性喉頭氣管病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ILT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0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禽痘病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Avian poxvir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0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家禽霍亂巴斯德桿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F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0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其他病原核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電洽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方式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(037)585886</w:t>
      </w:r>
      <w:r>
        <w:rPr>
          <w:rFonts w:cs="標楷體" w:eastAsia="標楷體"/>
        </w:rPr>
        <w:t>分子診斷實驗室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方式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pcr@mail.atit.org.tw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 xml:space="preserve">電子顯微鏡檢查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單價（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負染色法病毒檢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超薄切片診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每個樣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視項目而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方式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(037)585876</w:t>
      </w:r>
      <w:r>
        <w:rPr>
          <w:rFonts w:cs="標楷體" w:eastAsia="標楷體"/>
        </w:rPr>
        <w:t>陳世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聯絡方式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spchen@mail.atit.org.tw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 xml:space="preserve">其他委託服務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單價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動物試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另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消毒劑殺病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口蹄疫病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檢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依歐盟消毒劑殺病毒法進行檢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病毒操作在家衛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SL3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實驗室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方式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(037)585778</w:t>
      </w:r>
      <w:r>
        <w:rPr>
          <w:rFonts w:cs="標楷體" w:eastAsia="標楷體"/>
        </w:rPr>
        <w:t>楊絮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聯絡方式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shy01@mail.atit.org.tw</w:t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c01@mail.ati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9:00Z</dcterms:created>
  <dc:creator>wyc</dc:creator>
  <dc:description/>
  <dc:language>en-US</dc:language>
  <cp:lastModifiedBy>Ching-Ping Tsai</cp:lastModifiedBy>
  <dcterms:modified xsi:type="dcterms:W3CDTF">2010-06-07T07:59:00Z</dcterms:modified>
  <cp:revision>2</cp:revision>
  <dc:subject/>
  <dc:title>動物醫學組</dc:title>
</cp:coreProperties>
</file>