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灣動物科技研究所新進員工聘用申請單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540"/>
        <w:gridCol w:w="900"/>
        <w:gridCol w:w="540"/>
        <w:gridCol w:w="900"/>
        <w:gridCol w:w="360"/>
        <w:gridCol w:w="180"/>
        <w:gridCol w:w="900"/>
        <w:gridCol w:w="720"/>
        <w:gridCol w:w="540"/>
        <w:gridCol w:w="2160"/>
      </w:tblGrid>
      <w:tr>
        <w:trPr/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部門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長室      □應用動物組  □動物醫學組  □生物科技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物資源組  □科技推廣組  □行政服務組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用日期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編制內正式人員，補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調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計畫比照正式人員                經費來源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承攬人員                        經費來源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讀生          □研究生        經費來源：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要求：（含科系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農、工、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經歷要求：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條件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齡、性別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eastAsia="標楷體" w:ascii="標楷體" w:hAnsi="標楷體"/>
              </w:rPr>
              <w:t>..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長室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   政    服    務    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主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分機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3:15:00Z</dcterms:created>
  <dc:creator>aaa</dc:creator>
  <dc:description/>
  <dc:language>en-US</dc:language>
  <cp:lastModifiedBy>MIS</cp:lastModifiedBy>
  <dcterms:modified xsi:type="dcterms:W3CDTF">2003-04-29T03:15:00Z</dcterms:modified>
  <cp:revision>2</cp:revision>
  <dc:subject/>
  <dc:title>台灣動物科技研究所新進員工聘用申請單</dc:title>
</cp:coreProperties>
</file>