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99"/>
          <w:sz w:val="36"/>
          <w:szCs w:val="36"/>
        </w:rPr>
        <w:t>金悅祖</w:t>
      </w:r>
      <w:r>
        <w:rPr>
          <w:rFonts w:eastAsia="Times New Roman"/>
          <w:b/>
          <w:bCs/>
          <w:color w:val="333399"/>
          <w:sz w:val="36"/>
          <w:szCs w:val="36"/>
        </w:rPr>
        <w:t xml:space="preserve">  </w:t>
      </w:r>
      <w:r>
        <w:rPr>
          <w:b/>
          <w:bCs/>
          <w:color w:val="333399"/>
          <w:sz w:val="36"/>
          <w:szCs w:val="36"/>
        </w:rPr>
        <w:t>副研究員</w:t>
      </w:r>
      <w:r>
        <w:rPr>
          <w:b/>
          <w:color w:val="333399"/>
          <w:sz w:val="36"/>
          <w:szCs w:val="36"/>
        </w:rPr>
        <w:t>學術著作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color w:val="999900"/>
          <w:sz w:val="20"/>
          <w:szCs w:val="20"/>
        </w:rPr>
        <w:t>(A)</w:t>
      </w:r>
      <w:r>
        <w:rPr>
          <w:color w:val="999900"/>
          <w:sz w:val="20"/>
          <w:szCs w:val="20"/>
        </w:rPr>
        <w:t>期刊論文</w:t>
      </w:r>
      <w:r>
        <w:rPr>
          <w:color w:val="999966"/>
          <w:sz w:val="20"/>
          <w:szCs w:val="20"/>
        </w:rPr>
        <w:br/>
        <w:br/>
      </w:r>
      <w:r>
        <w:rPr>
          <w:color w:val="666666"/>
          <w:sz w:val="20"/>
          <w:szCs w:val="20"/>
        </w:rPr>
        <w:t xml:space="preserve">Ma, D. P., Y. W. Yang, Y. T. King, and S. E. Hasnain. 1990 The mitochondrial apocytochrome-bata gene from Chlamydomonas reinhardtii Plant Mol. Biol. </w:t>
        <w:br/>
        <w:t xml:space="preserve">        15(2):357-359. </w:t>
        <w:br/>
        <w:t xml:space="preserve">Ma, D. P., Y. W. Yang, Y. T. King, and S. E. Hasnain. 1990 Sequence of cloned NAD4 (URF4) gene from Chlamydomonas reinhardti mitochondrial DNA. Gene. </w:t>
        <w:br/>
        <w:t xml:space="preserve">        85(2):363-370. </w:t>
        <w:br/>
        <w:t xml:space="preserve">King, Y. T., Chen T. C. Effects of ACTH implantation on broiler liver lipid. 1996 IFT Annual Meeting.Ma, D. P., Y. T. King. 1991. The Mitochondrial reverse </w:t>
        <w:br/>
        <w:t xml:space="preserve">        transcriptase like gene from Chlamydomonas reinhardti. FASEB J. 5(6):1533. </w:t>
        <w:br/>
        <w:t xml:space="preserve">Ma, D. P., Y. T. King, Y. Kim , W. S. Luckett. J. Y. Boyle, and Y. F. Chang. 1992. Amplification and chacterization of an inverted repeat from the C. reinhardtii mt </w:t>
        <w:br/>
        <w:t xml:space="preserve">        genome. Gene 119(2):253-257. </w:t>
        <w:br/>
        <w:t xml:space="preserve">Ma, D. P., Y. T. King, Y. Kim , W. S. Luckett. 1992 The group-I intron apocytochrome-bata gene from Chlamydomonas smithii encodes a site specific </w:t>
        <w:br/>
        <w:t xml:space="preserve">        endonuclease. Plant Mol. Biol. (18(5):1001-1004. </w:t>
        <w:br/>
        <w:t xml:space="preserve">Hsu, Y.T., S.Y. Huang, Y. T. King, S. L. Lee, Y. H. Kuo, P. C. Yang, and W. C. Lee. (1998)Construction of a two-dimensional protine database for porcine testis. </w:t>
        <w:br/>
        <w:t>         J. Chin.Soc. Anim. Sci 27(supp):67</w:t>
        <w:br/>
        <w:t xml:space="preserve">Huang, S.Y., Y.H. Kuo, H.L. Tsou, Y.P. Lee, Y.T. King, H.C. Huang, P.C. Yang, and W.C. Lee, 1999. The decline of porcine sperm motility by geldanamycin, a </w:t>
        <w:br/>
        <w:t>        specific inhibitor of heat-shock protein 90. J. Chin. Soc. Anim. Sci. 28 (Suppl.):77.</w:t>
        <w:br/>
        <w:t xml:space="preserve">Lee, Wen-chuan, Koa-Pin Hwang, Yueh-tsu King, Huey-Ching Chen, Shyh-Shin Chiou, Rei-Cheng Yang, The-Yang Huang (1999). Late diagnosis of Kawasaki </w:t>
        <w:br/>
        <w:t>        disease is associated with haptoglobin phenotype. 7th world congress on heart failure-mechanisms and management, Vancouver, B, C., Canada,July.</w:t>
        <w:br/>
        <w:t>Huang SY, Kuo YH, Tsou HL, Lee YP, King YT, Huang HC, Yang PC, Lee WC. 2000. The decline of porcine sperm motility by geldanamycin, a specific inhibitor</w:t>
        <w:br/>
        <w:t xml:space="preserve">        of heat-shock protein 90 (HSP90). Theriogenology 53:1177-1184. </w:t>
        <w:br/>
        <w:t xml:space="preserve">Huang, S.Y., Y.T. King, W.C. Lee, Y.P. Lee, H.L. Tsou, 2000. The heat shock response of developing mammalian embryo. Scientific Agriculture (Accepted) </w:t>
        <w:br/>
        <w:t xml:space="preserve">King YT, Lee WC, Gao MS, Wang JL, *Kuo YH. Stage-specific protein synthesis in early embryogenesis in pigs. Anim. Reprod. Sci. (Accepted) </w:t>
        <w:br/>
        <w:t xml:space="preserve">Lee WC, Hwang KP, King YT, Chen HC, Chiou SS, Yang RC, *Huang TY. 2000. Late diagnosis of Kawasaki disease is associated with haptoglobin phenotype. </w:t>
        <w:br/>
        <w:t xml:space="preserve">        European Journal of Clinical Investigation 30:379-382. </w:t>
        <w:br/>
        <w:t xml:space="preserve">Hsu, Y.T., S.Y. Huang, J.H. Lin, Y.T. King, S.L. Lee, Y.H. Kuo, and *W. C. Lee, 2000. Differential expression of heat shock proteins in porcine testis before and </w:t>
        <w:br/>
        <w:t xml:space="preserve">        after sexual maturation. (in preparation) </w:t>
        <w:br/>
        <w:t xml:space="preserve">King YT, Chih-Sheng Lin, Jyh-Hung Lin and Wen-Chuan Lee. Whole body hyperthermia induced thermotolerance is associated with the induction of heat shock </w:t>
        <w:br/>
        <w:t>        protein 70 in mice. J. Exp.Biol.205,273-278</w:t>
      </w:r>
    </w:p>
    <w:p>
      <w:pPr>
        <w:pStyle w:val="Web"/>
        <w:rPr/>
      </w:pPr>
      <w:r>
        <w:rPr>
          <w:color w:val="999900"/>
          <w:sz w:val="20"/>
          <w:szCs w:val="20"/>
        </w:rPr>
        <w:t>(B)</w:t>
      </w:r>
      <w:r>
        <w:rPr>
          <w:color w:val="999900"/>
          <w:sz w:val="20"/>
          <w:szCs w:val="20"/>
        </w:rPr>
        <w:t xml:space="preserve">研討會論文 </w:t>
      </w:r>
      <w:r>
        <w:rPr>
          <w:sz w:val="20"/>
          <w:szCs w:val="20"/>
        </w:rPr>
        <w:br/>
        <w:br/>
      </w:r>
      <w:r>
        <w:rPr>
          <w:color w:val="666666"/>
          <w:sz w:val="20"/>
          <w:szCs w:val="20"/>
        </w:rPr>
        <w:t xml:space="preserve">Wen-Chuan Lee, Kao-Pin Hwang, Yueh-Tsu King , Huey-Ching Chen, Rei-Cheng Yang, Ching Chieann Tsay, Shyh-shin Chiou, Jau-Song Yu, Si-Kwang Liu, Teh-Yang Hwang Marked elevation of serum haptoglobin and association of its phenotype with the formation of coronary artery aneurysm in Kawasaki disease in </w:t>
        <w:br/>
        <w:t xml:space="preserve">        Taiwan (submitting) </w:t>
        <w:br/>
        <w:t>King, Y. T.(1991) Cloning and characterization of a reverse transcriptase-like gene from Chlamydomonas reinhardti mitochondrial DNA.</w:t>
        <w:br/>
        <w:t>King, Y. T.(1996) The physical and chemical characteristics of broiler meat and liver as affected by adrenocorticotropic hormone and acute heat stress.</w:t>
        <w:br/>
        <w:t xml:space="preserve">King YT1, Lee WC1, Gao MS3, Wang JL, Wu SJ2, Kuo YH. (1997) Stage-Specific Protein Synthesis In Early Embryogenesis In Pigs. </w:t>
      </w:r>
      <w:r>
        <w:rPr>
          <w:color w:val="666666"/>
          <w:sz w:val="20"/>
          <w:szCs w:val="20"/>
        </w:rPr>
        <w:t>中畜會誌</w:t>
      </w:r>
      <w:r>
        <w:rPr>
          <w:color w:val="666666"/>
          <w:sz w:val="20"/>
          <w:szCs w:val="20"/>
        </w:rPr>
        <w:t>:36</w:t>
        <w:br/>
        <w:t xml:space="preserve">Huang, San-Yuan; King, Yueh-tsu; Lee, Wen-Chuan; Lee, Yen-Pai (1998), The heat shock response of developing mammalian embryo </w:t>
        <w:br/>
        <w:t xml:space="preserve">King, Y. T., Chen T. C (1998)Quality characteristics of broiler meat obtained after adrenocorticotropic hormone-induced stress The Professional Animal Scientist. in </w:t>
        <w:br/>
        <w:t xml:space="preserve">        press </w:t>
        <w:br/>
        <w:t xml:space="preserve">Lee WC, Hwang KP, Tsay CC, Chen HC, King YT, Chiou SS, Yang RC, Mao SJT, and Huang TY. 1998. Haptoglobin Polymorphism and Kawasaki Disease in </w:t>
        <w:br/>
        <w:t>        Taiwan. 1998 Annual Meeting for American Society for Biochemistry and Molecular Biology, Late Breaking Abstract A25, Washington DC.</w:t>
        <w:br/>
        <w:t xml:space="preserve">Lee WC, Hwang KP, King YT, Chen HC, Tsay CC, Chiou SS, Wu JR, Yu JS, Dai ZK, Huang MY, Yang RC, and *Huang TY. Diagnostic value of haptoglobin </w:t>
        <w:br/>
        <w:t xml:space="preserve">        and apolipoprotein A-I for Kawasaki disease. Pediatric Research (in preparation) </w:t>
        <w:br/>
        <w:t xml:space="preserve">Lee, Wen-chuan, Koa-Pin Hwang, Huey-Ching Chen,Yueh-tsu King, Shyh-Shin Chiou, Rei-Cheng Yang, The-Yang Huang (1999). Formation of couonary artery </w:t>
        <w:br/>
        <w:t xml:space="preserve">        aneurysm in Kawasaki disease is associated with haptoglobin polymorphism. Six international Kawasaki disease symposium at Hawaii. </w:t>
        <w:br/>
        <w:t xml:space="preserve">Lee WC, Hwang KP, King YT, Chen HC, Chiu SS, Yang RC, Huang TY. 2000. Late diagnosis of Kawasaki disease is associated with haptoglobin phenotype. 7th </w:t>
        <w:br/>
        <w:t xml:space="preserve">        World Congress on Heart Failure, July 9-12, Vancouver, Canada. J. Heart Failure 6:42. King, YT, et al. (2004)Association of heart fatty acid-binding protein(H-FABP) genotypes and meat quality traits of commercial black coated pigs in Taiwan. </w:t>
        <w:br/>
        <w:t>        (International Society for Animal Genetics annual meeting,)</w:t>
        <w:br/>
      </w:r>
      <w:r>
        <w:rPr>
          <w:color w:val="666666"/>
          <w:sz w:val="20"/>
          <w:szCs w:val="20"/>
        </w:rPr>
        <w:t>林嘉君、羅玲玲、楊天樹、金悅祖。</w:t>
      </w:r>
      <w:r>
        <w:rPr>
          <w:color w:val="666666"/>
          <w:sz w:val="20"/>
          <w:szCs w:val="20"/>
        </w:rPr>
        <w:t>2004</w:t>
      </w:r>
      <w:r>
        <w:rPr>
          <w:color w:val="666666"/>
          <w:sz w:val="20"/>
          <w:szCs w:val="20"/>
        </w:rPr>
        <w:t>。大黑豬 土黑豬及白毛豬之屠肉品質比較。中畜會誌</w:t>
      </w:r>
      <w:r>
        <w:rPr>
          <w:color w:val="666666"/>
          <w:sz w:val="20"/>
          <w:szCs w:val="20"/>
        </w:rPr>
        <w:t>:?</w:t>
        <w:br/>
      </w:r>
      <w:r>
        <w:rPr>
          <w:color w:val="666666"/>
          <w:sz w:val="20"/>
          <w:szCs w:val="20"/>
        </w:rPr>
        <w:t>余亭傑、林慧生、楊天樹、金悅祖。</w:t>
      </w:r>
      <w:r>
        <w:rPr>
          <w:color w:val="666666"/>
          <w:sz w:val="20"/>
          <w:szCs w:val="20"/>
        </w:rPr>
        <w:t>2004</w:t>
      </w:r>
      <w:r>
        <w:rPr>
          <w:color w:val="666666"/>
          <w:sz w:val="20"/>
          <w:szCs w:val="20"/>
        </w:rPr>
        <w:t>。狂牛症後市售飼料中肉骨粉簡測與我國進口資料之審視。中畜會誌</w:t>
      </w:r>
      <w:r>
        <w:rPr>
          <w:color w:val="666666"/>
          <w:sz w:val="20"/>
          <w:szCs w:val="20"/>
        </w:rPr>
        <w:t>:_</w:t>
      </w:r>
    </w:p>
    <w:p>
      <w:pPr>
        <w:pStyle w:val="Web"/>
        <w:rPr/>
      </w:pPr>
      <w:r>
        <w:rPr>
          <w:color w:val="999900"/>
          <w:sz w:val="20"/>
          <w:szCs w:val="20"/>
        </w:rPr>
        <w:t>(C)</w:t>
      </w:r>
      <w:r>
        <w:rPr>
          <w:color w:val="999900"/>
          <w:sz w:val="20"/>
          <w:szCs w:val="20"/>
        </w:rPr>
        <w:t>研究專利及應用成果</w:t>
      </w:r>
      <w:r>
        <w:rPr>
          <w:sz w:val="20"/>
          <w:szCs w:val="20"/>
        </w:rPr>
        <w:br/>
        <w:br/>
      </w:r>
      <w:r>
        <w:rPr>
          <w:color w:val="666666"/>
          <w:sz w:val="20"/>
          <w:szCs w:val="20"/>
        </w:rPr>
        <w:t>金悅祖等。</w:t>
      </w:r>
      <w:r>
        <w:rPr>
          <w:color w:val="666666"/>
          <w:sz w:val="20"/>
          <w:szCs w:val="20"/>
        </w:rPr>
        <w:t>2004</w:t>
      </w:r>
      <w:r>
        <w:rPr>
          <w:color w:val="666666"/>
          <w:sz w:val="20"/>
          <w:szCs w:val="20"/>
        </w:rPr>
        <w:t>。東方藍鰭魚皮原料萃取膠原蛋白之製造方法。經濟部中央標準局。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金悅祖等。</w:t>
      </w:r>
      <w:r>
        <w:rPr>
          <w:color w:val="666666"/>
          <w:sz w:val="20"/>
          <w:szCs w:val="20"/>
        </w:rPr>
        <w:t>2004</w:t>
      </w:r>
      <w:r>
        <w:rPr>
          <w:color w:val="666666"/>
          <w:sz w:val="20"/>
          <w:szCs w:val="20"/>
        </w:rPr>
        <w:t>。冰結點與超冰溫溫度之自動化量測系統。經濟部中央標準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3:00Z</dcterms:created>
  <dc:creator>create</dc:creator>
  <dc:description/>
  <cp:keywords/>
  <dc:language>en-US</dc:language>
  <cp:lastModifiedBy>create</cp:lastModifiedBy>
  <dcterms:modified xsi:type="dcterms:W3CDTF">2009-04-17T08:53:00Z</dcterms:modified>
  <cp:revision>3</cp:revision>
  <dc:subject/>
  <dc:title>顏宏達 研究員 (副所長)學術著作</dc:title>
</cp:coreProperties>
</file>